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b/>
          <w:sz w:val="32"/>
          <w:szCs w:val="32"/>
        </w:rPr>
        <w:t>South Point High School Records (thru the Statesville game -202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900" w:hanging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(These records are unofficial and provided through the courtesy of the Gaston Gazette and Max Prep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i/>
          <w:i/>
          <w:sz w:val="20"/>
          <w:szCs w:val="20"/>
        </w:rPr>
      </w:pPr>
      <w:r>
        <w:rPr>
          <w:rFonts w:eastAsia="Times New Roman" w:cs="Courier New"/>
          <w:b/>
          <w:i/>
          <w:sz w:val="20"/>
          <w:szCs w:val="20"/>
        </w:rPr>
        <w:t>(Statistics will be updated at the end of each season.)</w:t>
      </w:r>
    </w:p>
    <w:p>
      <w:pPr>
        <w:pStyle w:val="TOCHeading"/>
        <w:rPr/>
      </w:pPr>
      <w:bookmarkStart w:id="0" w:name="TeamRecords"/>
      <w:bookmarkEnd w:id="0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9870551">
            <w:r>
              <w:rPr>
                <w:rStyle w:val="IndexLink"/>
                <w:lang w:val="en-US" w:eastAsia="en-US"/>
              </w:rPr>
              <w:t>INDIVIUAL RECORD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52">
            <w:r>
              <w:rPr>
                <w:rStyle w:val="IndexLink"/>
                <w:lang w:val="en-US" w:eastAsia="en-US"/>
              </w:rPr>
              <w:t>Rushing Record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53">
            <w:r>
              <w:rPr>
                <w:rStyle w:val="IndexLink"/>
                <w:rFonts w:eastAsia="Times New Roman"/>
                <w:lang w:val="en-US" w:eastAsia="en-US"/>
              </w:rPr>
              <w:t>Top Career Rushing Totals (2,000 or above)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54">
            <w:r>
              <w:rPr>
                <w:rStyle w:val="IndexLink"/>
                <w:rFonts w:eastAsia="Times New Roman"/>
                <w:lang w:val="en-US" w:eastAsia="en-US"/>
              </w:rPr>
              <w:t>Top Single Season Rushing Totals (1,000 or above)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55">
            <w:r>
              <w:rPr>
                <w:rStyle w:val="IndexLink"/>
                <w:rFonts w:eastAsia="Times New Roman"/>
                <w:lang w:val="en-US" w:eastAsia="en-US"/>
              </w:rPr>
              <w:t>Top Single Game Rushing Totals (200 or above)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56">
            <w:r>
              <w:rPr>
                <w:rStyle w:val="IndexLink"/>
                <w:lang w:val="en-US" w:eastAsia="en-US"/>
              </w:rPr>
              <w:t>Top Career TD Rushing Totals (30 or above):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57">
            <w:r>
              <w:rPr>
                <w:rStyle w:val="IndexLink"/>
                <w:lang w:val="en-US" w:eastAsia="en-US"/>
              </w:rPr>
              <w:t>Top Single Season TD Totals (20 or above):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58">
            <w:r>
              <w:rPr>
                <w:rStyle w:val="IndexLink"/>
                <w:lang w:val="en-US" w:eastAsia="en-US"/>
              </w:rPr>
              <w:t>Top Single Game TD Totals (5 or above):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59">
            <w:r>
              <w:rPr>
                <w:rStyle w:val="IndexLink"/>
                <w:lang w:val="en-US" w:eastAsia="en-US"/>
              </w:rPr>
              <w:t>Top Career Rushing Attempts Totals (450 or above):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60">
            <w:r>
              <w:rPr>
                <w:rStyle w:val="IndexLink"/>
                <w:lang w:val="en-US" w:eastAsia="en-US"/>
              </w:rPr>
              <w:t>Top Single Season Rushing Attempts Totals (200 or above):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61">
            <w:r>
              <w:rPr>
                <w:rStyle w:val="IndexLink"/>
                <w:lang w:val="en-US" w:eastAsia="en-US"/>
              </w:rPr>
              <w:t>Top Single Game Rushing Attempts Totals (30 or above):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62">
            <w:r>
              <w:rPr>
                <w:rStyle w:val="IndexLink"/>
                <w:lang w:val="en-US" w:eastAsia="en-US"/>
              </w:rPr>
              <w:t>INDIVIDUAL RECORD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63">
            <w:r>
              <w:rPr>
                <w:rStyle w:val="IndexLink"/>
                <w:lang w:val="en-US" w:eastAsia="en-US"/>
              </w:rPr>
              <w:t>Passing Records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64">
            <w:r>
              <w:rPr>
                <w:rStyle w:val="IndexLink"/>
                <w:lang w:val="en-US" w:eastAsia="en-US"/>
              </w:rPr>
              <w:t>Top Career Passing Totals (1500 or above):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65">
            <w:r>
              <w:rPr>
                <w:rStyle w:val="IndexLink"/>
                <w:lang w:val="en-US" w:eastAsia="en-US"/>
              </w:rPr>
              <w:t>Top Single Season Passing Totals (1,000 or above):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66">
            <w:r>
              <w:rPr>
                <w:rStyle w:val="IndexLink"/>
                <w:lang w:val="en-US" w:eastAsia="en-US"/>
              </w:rPr>
              <w:t>Top Single Game Passing Totals (200 or above):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67">
            <w:r>
              <w:rPr>
                <w:rStyle w:val="IndexLink"/>
                <w:lang w:val="en-US" w:eastAsia="en-US"/>
              </w:rPr>
              <w:t>Top Career TD Passing Totals (20 or above):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68">
            <w:r>
              <w:rPr>
                <w:rStyle w:val="IndexLink"/>
                <w:lang w:val="en-US" w:eastAsia="en-US"/>
              </w:rPr>
              <w:t>Top Single Season TD Passing Totals (10 or above):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69">
            <w:r>
              <w:rPr>
                <w:rStyle w:val="IndexLink"/>
                <w:lang w:val="en-US" w:eastAsia="en-US"/>
              </w:rPr>
              <w:t>Top Single Game TD Passing Totals (4 or above):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70">
            <w:r>
              <w:rPr>
                <w:rStyle w:val="IndexLink"/>
                <w:lang w:val="en-US" w:eastAsia="en-US"/>
              </w:rPr>
              <w:t>INDIVIDUAL RECORD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71">
            <w:r>
              <w:rPr>
                <w:rStyle w:val="IndexLink"/>
                <w:lang w:val="en-US" w:eastAsia="en-US"/>
              </w:rPr>
              <w:t>Receiving Records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72">
            <w:r>
              <w:rPr>
                <w:rStyle w:val="IndexLink"/>
                <w:lang w:val="en-US" w:eastAsia="en-US"/>
              </w:rPr>
              <w:t>Top Career Receiving Totals (30 or above):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73">
            <w:r>
              <w:rPr>
                <w:rStyle w:val="IndexLink"/>
                <w:lang w:val="en-US" w:eastAsia="en-US"/>
              </w:rPr>
              <w:t>Top Single Season Receiving Totals (20 or above):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74">
            <w:r>
              <w:rPr>
                <w:rStyle w:val="IndexLink"/>
                <w:lang w:val="en-US" w:eastAsia="en-US"/>
              </w:rPr>
              <w:t>Top Career Receiving Yardage Totals (1,000 or above):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75">
            <w:r>
              <w:rPr>
                <w:rStyle w:val="IndexLink"/>
                <w:lang w:val="en-US" w:eastAsia="en-US"/>
              </w:rPr>
              <w:t>Top Single Season Receiving Yardage Totals (600 or above):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76">
            <w:r>
              <w:rPr>
                <w:rStyle w:val="IndexLink"/>
                <w:lang w:val="en-US" w:eastAsia="en-US"/>
              </w:rPr>
              <w:t>Top Single Game Receiving Yardage Totals (160 or above):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77">
            <w:r>
              <w:rPr>
                <w:rStyle w:val="IndexLink"/>
                <w:lang w:val="en-US" w:eastAsia="en-US"/>
              </w:rPr>
              <w:t>Top Career TD Receiving Totals (10 or above):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78">
            <w:r>
              <w:rPr>
                <w:rStyle w:val="IndexLink"/>
                <w:lang w:val="en-US" w:eastAsia="en-US"/>
              </w:rPr>
              <w:t>Top Single Season TD Receiving Totals (5 or above):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79">
            <w:r>
              <w:rPr>
                <w:rStyle w:val="IndexLink"/>
                <w:lang w:val="en-US" w:eastAsia="en-US"/>
              </w:rPr>
              <w:t>Top Single Game TD Receiving Totals (160 or above):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80">
            <w:r>
              <w:rPr>
                <w:rStyle w:val="IndexLink"/>
                <w:lang w:val="en-US" w:eastAsia="en-US"/>
              </w:rPr>
              <w:t>INDIVIDUAL RECORDS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81">
            <w:r>
              <w:rPr>
                <w:rStyle w:val="IndexLink"/>
                <w:lang w:val="en-US" w:eastAsia="en-US"/>
              </w:rPr>
              <w:t>Total Offense and Total Yardage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82">
            <w:r>
              <w:rPr>
                <w:rStyle w:val="IndexLink"/>
                <w:lang w:val="en-US" w:eastAsia="en-US"/>
              </w:rPr>
              <w:t>Top Career Total Offense (rushing and passing) (QB’s only) (3,500 or above):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83">
            <w:r>
              <w:rPr>
                <w:rStyle w:val="IndexLink"/>
                <w:lang w:val="en-US" w:eastAsia="en-US"/>
              </w:rPr>
              <w:t>Top Single Season Total Offense (rushing and passing) (QB’s only) (1,800 or above):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84">
            <w:r>
              <w:rPr>
                <w:rStyle w:val="IndexLink"/>
                <w:lang w:val="en-US" w:eastAsia="en-US"/>
              </w:rPr>
              <w:t>Top Career Total Yardage (rushing and receiving) (3,000 or above):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85">
            <w:r>
              <w:rPr>
                <w:rStyle w:val="IndexLink"/>
                <w:lang w:val="en-US" w:eastAsia="en-US"/>
              </w:rPr>
              <w:t>Top Single Season Total Yardage (rushing and passing) (1,500 or above):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86">
            <w:r>
              <w:rPr>
                <w:rStyle w:val="IndexLink"/>
                <w:lang w:val="en-US" w:eastAsia="en-US"/>
              </w:rPr>
              <w:t>INDIVIDUAL RECORDS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87">
            <w:r>
              <w:rPr>
                <w:rStyle w:val="IndexLink"/>
                <w:lang w:val="en-US" w:eastAsia="en-US"/>
              </w:rPr>
              <w:t>Longest scoring plays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88">
            <w:r>
              <w:rPr>
                <w:rStyle w:val="IndexLink"/>
                <w:lang w:val="en-US" w:eastAsia="en-US"/>
              </w:rPr>
              <w:t>Run (85 or above):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89">
            <w:r>
              <w:rPr>
                <w:rStyle w:val="IndexLink"/>
                <w:lang w:val="en-US" w:eastAsia="en-US"/>
              </w:rPr>
              <w:t>Pass (85 or above):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90">
            <w:r>
              <w:rPr>
                <w:rStyle w:val="IndexLink"/>
                <w:lang w:val="en-US" w:eastAsia="en-US"/>
              </w:rPr>
              <w:t>Interception Return (90 or above):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91">
            <w:r>
              <w:rPr>
                <w:rStyle w:val="IndexLink"/>
                <w:lang w:val="en-US" w:eastAsia="en-US"/>
              </w:rPr>
              <w:t>Fumble Return (65 or above):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92">
            <w:r>
              <w:rPr>
                <w:rStyle w:val="IndexLink"/>
                <w:lang w:val="en-US" w:eastAsia="en-US"/>
              </w:rPr>
              <w:t>Kickoff Return (95 or above):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93">
            <w:r>
              <w:rPr>
                <w:rStyle w:val="IndexLink"/>
                <w:lang w:val="en-US" w:eastAsia="en-US"/>
              </w:rPr>
              <w:t>Punt Return (85 or above):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94">
            <w:r>
              <w:rPr>
                <w:rStyle w:val="IndexLink"/>
                <w:lang w:val="en-US" w:eastAsia="en-US"/>
              </w:rPr>
              <w:t>Field Goals (40 or above):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95">
            <w:r>
              <w:rPr>
                <w:rStyle w:val="IndexLink"/>
                <w:lang w:val="en-US" w:eastAsia="en-US"/>
              </w:rPr>
              <w:t>Blocked Punt Return (30 or above):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96">
            <w:r>
              <w:rPr>
                <w:rStyle w:val="IndexLink"/>
                <w:lang w:val="en-US" w:eastAsia="en-US"/>
              </w:rPr>
              <w:t>Blocked Field Goal Return: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97">
            <w:r>
              <w:rPr>
                <w:rStyle w:val="IndexLink"/>
                <w:lang w:val="en-US" w:eastAsia="en-US"/>
              </w:rPr>
              <w:t>INDIVIDUAL RECORDS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98">
            <w:r>
              <w:rPr>
                <w:rStyle w:val="IndexLink"/>
                <w:lang w:val="en-US" w:eastAsia="en-US"/>
              </w:rPr>
              <w:t>Scoring Records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599">
            <w:r>
              <w:rPr>
                <w:rStyle w:val="IndexLink"/>
                <w:lang w:val="en-US" w:eastAsia="en-US"/>
              </w:rPr>
              <w:t>Top Career Scoring Responsibility: (QBs only) (240 or above):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00">
            <w:r>
              <w:rPr>
                <w:rStyle w:val="IndexLink"/>
                <w:lang w:val="en-US" w:eastAsia="en-US"/>
              </w:rPr>
              <w:t>Top Single Season Scoring Responsibility (QBs Only) (100 or above):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01">
            <w:r>
              <w:rPr>
                <w:rStyle w:val="IndexLink"/>
                <w:lang w:val="en-US" w:eastAsia="en-US"/>
              </w:rPr>
              <w:t>INDIVIDUAL RECORDS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02">
            <w:r>
              <w:rPr>
                <w:rStyle w:val="IndexLink"/>
                <w:lang w:val="en-US" w:eastAsia="en-US"/>
              </w:rPr>
              <w:t>Points Records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03">
            <w:r>
              <w:rPr>
                <w:rStyle w:val="IndexLink"/>
                <w:lang w:val="en-US" w:eastAsia="en-US"/>
              </w:rPr>
              <w:t>Top career point totals (200 or above):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04">
            <w:r>
              <w:rPr>
                <w:rStyle w:val="IndexLink"/>
                <w:lang w:val="en-US" w:eastAsia="en-US"/>
              </w:rPr>
              <w:t>Top Single Season Points Totals (100 or above):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05">
            <w:r>
              <w:rPr>
                <w:rStyle w:val="IndexLink"/>
                <w:lang w:val="en-US" w:eastAsia="en-US"/>
              </w:rPr>
              <w:t>Top single-game point totals (30 or above):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06">
            <w:r>
              <w:rPr>
                <w:rStyle w:val="IndexLink"/>
                <w:lang w:val="en-US" w:eastAsia="en-US"/>
              </w:rPr>
              <w:t>TEAM RECORDS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07">
            <w:r>
              <w:rPr>
                <w:rStyle w:val="IndexLink"/>
                <w:lang w:val="en-US" w:eastAsia="en-US"/>
              </w:rPr>
              <w:t>Team Scoring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08">
            <w:r>
              <w:rPr>
                <w:rStyle w:val="IndexLink"/>
                <w:lang w:val="en-US" w:eastAsia="en-US"/>
              </w:rPr>
              <w:t>Highest team point totals (60 and above):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09">
            <w:r>
              <w:rPr>
                <w:rStyle w:val="IndexLink"/>
                <w:lang w:val="en-US" w:eastAsia="en-US"/>
              </w:rPr>
              <w:t>Largest winning margin totals (60 and above):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10">
            <w:r>
              <w:rPr>
                <w:rStyle w:val="IndexLink"/>
                <w:lang w:val="en-US" w:eastAsia="en-US"/>
              </w:rPr>
              <w:t>TEAM RECORDS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11">
            <w:r>
              <w:rPr>
                <w:rStyle w:val="IndexLink"/>
                <w:lang w:val="en-US" w:eastAsia="en-US"/>
              </w:rPr>
              <w:t>Single-season team records: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12">
            <w:r>
              <w:rPr>
                <w:rStyle w:val="IndexLink"/>
                <w:lang w:val="en-US" w:eastAsia="en-US"/>
              </w:rPr>
              <w:t>Scoring Offense (30 or above):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13">
            <w:r>
              <w:rPr>
                <w:rStyle w:val="IndexLink"/>
                <w:lang w:val="en-US" w:eastAsia="en-US"/>
              </w:rPr>
              <w:t>Total Offense (300 or above):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lang w:val="en-US" w:eastAsia="en-US"/>
            </w:rPr>
          </w:pPr>
          <w:hyperlink w:anchor="__RefHeading___Toc519870614">
            <w:r>
              <w:rPr>
                <w:rStyle w:val="IndexLink"/>
                <w:lang w:val="en-US" w:eastAsia="en-US"/>
              </w:rPr>
              <w:t>Rushing Offense (250 or above):</w:t>
              <w:tab/>
              <w:t>27</w:t>
            </w:r>
          </w:hyperlink>
        </w:p>
        <w:p>
          <w:pPr>
            <w:pStyle w:val="Normal"/>
            <w:rPr/>
          </w:pPr>
          <w:r>
            <w:rPr>
              <w:rFonts w:cs="Calibri"/>
            </w:rPr>
            <w:t xml:space="preserve">         </w:t>
          </w:r>
          <w:r>
            <w:rPr/>
            <w:t>Passing Offense (30 or above): …………………………………………………………………………………………………………27</w:t>
          </w:r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15">
            <w:r>
              <w:rPr>
                <w:rStyle w:val="IndexLink"/>
                <w:lang w:val="en-US" w:eastAsia="en-US"/>
              </w:rPr>
              <w:t>Total Defense (150 or below):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16">
            <w:r>
              <w:rPr>
                <w:rStyle w:val="IndexLink"/>
                <w:lang w:val="en-US" w:eastAsia="en-US"/>
              </w:rPr>
              <w:t>Rushing Defense (100 or below):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17">
            <w:r>
              <w:rPr>
                <w:rStyle w:val="IndexLink"/>
                <w:lang w:val="en-US" w:eastAsia="en-US"/>
              </w:rPr>
              <w:t>Passing Defense (50 or below):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18">
            <w:r>
              <w:rPr>
                <w:rStyle w:val="IndexLink"/>
                <w:lang w:val="en-US" w:eastAsia="en-US"/>
              </w:rPr>
              <w:t>TEAM RECORDS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19">
            <w:r>
              <w:rPr>
                <w:rStyle w:val="IndexLink"/>
                <w:lang w:val="en-US" w:eastAsia="en-US"/>
              </w:rPr>
              <w:t>Total Offense and Total Defense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20">
            <w:r>
              <w:rPr>
                <w:rStyle w:val="IndexLink"/>
                <w:rFonts w:eastAsia="Times New Roman"/>
                <w:lang w:val="en-US" w:eastAsia="en-US"/>
              </w:rPr>
              <w:t>Total offense (500 or more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21">
            <w:r>
              <w:rPr>
                <w:rStyle w:val="IndexLink"/>
                <w:rFonts w:eastAsia="Times New Roman"/>
                <w:lang w:val="en-US" w:eastAsia="en-US"/>
              </w:rPr>
              <w:t>Rushing Offense (400 or more)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22">
            <w:r>
              <w:rPr>
                <w:rStyle w:val="IndexLink"/>
                <w:rFonts w:eastAsia="Times New Roman"/>
                <w:lang w:val="en-US" w:eastAsia="en-US"/>
              </w:rPr>
              <w:t>Passing Offense (300 or more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23">
            <w:r>
              <w:rPr>
                <w:rStyle w:val="IndexLink"/>
                <w:rFonts w:eastAsia="Times New Roman"/>
                <w:lang w:val="en-US" w:eastAsia="en-US"/>
              </w:rPr>
              <w:t>Total Defense (30 or less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24">
            <w:r>
              <w:rPr>
                <w:rStyle w:val="IndexLink"/>
                <w:rFonts w:eastAsia="Times New Roman"/>
                <w:lang w:val="en-US" w:eastAsia="en-US"/>
              </w:rPr>
              <w:t>Rushing Defense (less than 0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25">
            <w:r>
              <w:rPr>
                <w:rStyle w:val="IndexLink"/>
                <w:rFonts w:eastAsia="Times New Roman"/>
                <w:lang w:val="en-US" w:eastAsia="en-US"/>
              </w:rPr>
              <w:t>Passing Defense (less than 0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26">
            <w:r>
              <w:rPr>
                <w:rStyle w:val="IndexLink"/>
                <w:lang w:val="en-US" w:eastAsia="en-US"/>
              </w:rPr>
              <w:t>Coaching Records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27">
            <w:r>
              <w:rPr>
                <w:rStyle w:val="IndexLink"/>
                <w:lang w:val="en-US" w:eastAsia="en-US"/>
              </w:rPr>
              <w:t>Head coaching records: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28">
            <w:r>
              <w:rPr>
                <w:rStyle w:val="IndexLink"/>
                <w:lang w:val="en-US" w:eastAsia="en-US"/>
              </w:rPr>
              <w:t>All-Time Coaching Record and Winning Percentage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530" w:leader="dot"/>
            </w:tabs>
            <w:rPr>
              <w:rFonts w:eastAsia="Times New Roman"/>
              <w:lang w:val="en-US" w:eastAsia="en-US"/>
            </w:rPr>
          </w:pPr>
          <w:hyperlink w:anchor="__RefHeading___Toc519870629">
            <w:r>
              <w:rPr>
                <w:rStyle w:val="IndexLink"/>
                <w:lang w:val="en-US" w:eastAsia="en-US"/>
              </w:rPr>
              <w:t>All-Time Coaching Playoff Record and Winning Percentage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rPr/>
      </w:pPr>
      <w:r>
        <w:rPr/>
      </w:r>
      <w:bookmarkStart w:id="1" w:name="__RefHeading___Toc519870551"/>
      <w:bookmarkStart w:id="2" w:name="__RefHeading___Toc519870551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  <w:bookmarkStart w:id="3" w:name="__RefHeading___Toc519870551"/>
      <w:bookmarkStart w:id="4" w:name="__RefHeading___Toc519870551"/>
      <w:bookmarkEnd w:id="4"/>
    </w:p>
    <w:p>
      <w:pPr>
        <w:pStyle w:val="Heading1"/>
        <w:rPr/>
      </w:pPr>
      <w:bookmarkStart w:id="5" w:name="__RefHeading___Toc519870552"/>
      <w:r>
        <w:rPr/>
        <w:t>INDIVIDUAL RECORDS</w:t>
      </w:r>
    </w:p>
    <w:p>
      <w:pPr>
        <w:pStyle w:val="Heading2"/>
        <w:rPr/>
      </w:pPr>
      <w:bookmarkStart w:id="6" w:name="__RefHeading___Toc519870552"/>
      <w:r>
        <w:rPr/>
        <w:t>Rushing Records</w:t>
      </w:r>
      <w:bookmarkEnd w:id="6"/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7" w:name="__RefHeading___Toc519870553"/>
            <w:bookmarkStart w:id="8" w:name="TopCareerRushing"/>
            <w:bookmarkEnd w:id="7"/>
            <w:bookmarkEnd w:id="8"/>
            <w:r>
              <w:rPr>
                <w:lang w:val="en-US" w:eastAsia="en-US"/>
              </w:rPr>
              <w:t>Top Career Rushing Totals (2,000 or above):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,68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-201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,64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aron Crumble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-2013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,048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quan Brooks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,03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ke Alexander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-2017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,029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-201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,89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esmond Lower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6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,81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yland Ether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943634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-2015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,773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e Brown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,203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Willie Strain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7-1989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985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cott Crawford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69-1971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889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iontrea King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-2015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871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asharde Reid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9-2001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860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sh Justice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6-2009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836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ourtney Williams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2-1994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770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Koren Robinson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5-1997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754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am Medlock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9-2022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597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Patrick Blee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-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566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var Williams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1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485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son Riley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0-2021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450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evon Lowery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-2000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271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erry Auten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2-1974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100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onja Watson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3-1985)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4"/>
        <w:gridCol w:w="4056"/>
        <w:gridCol w:w="1672"/>
        <w:gridCol w:w="1642"/>
      </w:tblGrid>
      <w:tr>
        <w:trPr/>
        <w:tc>
          <w:tcPr>
            <w:tcW w:w="9270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9" w:name="__RefHeading___Toc519870554"/>
            <w:bookmarkStart w:id="10" w:name="TopSingleSeasonRushing"/>
            <w:bookmarkEnd w:id="9"/>
            <w:bookmarkEnd w:id="10"/>
            <w:r>
              <w:rPr>
                <w:lang w:val="en-US" w:eastAsia="en-US"/>
              </w:rPr>
              <w:t>Top Single Season Rushing Totals (1,000 or above):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55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485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son Rile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1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183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yland Ethert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105</w:t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  <w:tc>
          <w:tcPr>
            <w:tcW w:w="1642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043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ke Alexander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99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am Medlock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91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sh Justice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)</w:t>
            </w:r>
          </w:p>
        </w:tc>
        <w:tc>
          <w:tcPr>
            <w:tcW w:w="1642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82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ourtney William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80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ke Alexander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943634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803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aron Crumble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8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790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775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e Brow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770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iontrea King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738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esmond Lower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8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736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e Brow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659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yland Etherto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617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kron Young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2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597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Naseem Jones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8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573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cott Crawford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1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552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quan Brooks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550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Koren Robinso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515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aron Crumble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502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hris Stowe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9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491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asharde Reid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1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436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esmond Lower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419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Patrick Blee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Freshman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368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asharde Reid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357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evon Lower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350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334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var Williams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331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quan Brooks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326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aron Crumble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298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Willie Strai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9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281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haynce Ford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268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Willie Strai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8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222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anner Muse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178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Patrick Blee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067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erry Aute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4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061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Bryan Jennings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4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055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hris Lane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049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iontrea King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047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Mark Young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4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040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onja Watso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5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034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onja Watso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4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033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hannon Armstrong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030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Moe Crawford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0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025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.O. Wilso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1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-time 1,000-yard rushers: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(none)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-time 1,000-yard rushers: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Aaron Crumbley (South Point 2007, 2008, 2009)</w:t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1" w:name="__RefHeading___Toc519870555"/>
            <w:bookmarkStart w:id="12" w:name="TopSingleGameRushing"/>
            <w:bookmarkEnd w:id="11"/>
            <w:bookmarkEnd w:id="12"/>
            <w:r>
              <w:rPr>
                <w:lang w:val="en-US" w:eastAsia="en-US"/>
              </w:rPr>
              <w:t>Top Single Game Rushing Totals (200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81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Crest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9-2012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72</w:t>
            </w:r>
          </w:p>
        </w:tc>
        <w:tc>
          <w:tcPr>
            <w:tcW w:w="2083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son Riley</w:t>
            </w:r>
          </w:p>
        </w:tc>
        <w:tc>
          <w:tcPr>
            <w:tcW w:w="2430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 xml:space="preserve">vs. Eastern Guilford </w:t>
            </w:r>
          </w:p>
        </w:tc>
        <w:tc>
          <w:tcPr>
            <w:tcW w:w="1620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5-2022)</w:t>
            </w:r>
          </w:p>
        </w:tc>
        <w:tc>
          <w:tcPr>
            <w:tcW w:w="153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36</w:t>
            </w:r>
          </w:p>
        </w:tc>
        <w:tc>
          <w:tcPr>
            <w:tcW w:w="2083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4-2012)</w:t>
            </w:r>
          </w:p>
        </w:tc>
        <w:tc>
          <w:tcPr>
            <w:tcW w:w="153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left w:val="single" w:sz="8" w:space="0" w:color="FF0000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8</w:t>
            </w:r>
          </w:p>
        </w:tc>
        <w:tc>
          <w:tcPr>
            <w:tcW w:w="2083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Koren Robinson</w:t>
            </w:r>
          </w:p>
        </w:tc>
        <w:tc>
          <w:tcPr>
            <w:tcW w:w="2430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Lincolnton</w:t>
            </w:r>
          </w:p>
        </w:tc>
        <w:tc>
          <w:tcPr>
            <w:tcW w:w="1620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29-1997)</w:t>
            </w:r>
          </w:p>
        </w:tc>
        <w:tc>
          <w:tcPr>
            <w:tcW w:w="1530" w:type="dxa"/>
            <w:tcBorders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85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6-2011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8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Lincoln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26-2011)</w:t>
            </w:r>
          </w:p>
        </w:tc>
        <w:tc>
          <w:tcPr>
            <w:tcW w:w="1530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7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hris Stowe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East Gast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7-1999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7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AC Reynolds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0-2013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943634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67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ke Alexander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Ashbrook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9-2017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62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kron Young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vs. North Gasto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7-1982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62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asharde Reid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Hunter Huss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5-2001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61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Weddingto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4-2011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9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ke Alexander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Stuart Cramer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5-2017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9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Naseem Jones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Stuart Cramer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4-2018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6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quan Brooks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vs. Concord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21-2014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3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Lincolnto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27-2010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1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Willie Strain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North Gasto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6-1989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7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esmond Lowery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9-2007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6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Clyde Erwi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9-2010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5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vs. Burns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9-2011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2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kron Young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Chase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5-1982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6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Moe Crawford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East Gasto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4-1990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5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Forestview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5-2012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5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East Gasto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31-2012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2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ke Alexander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Chase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7-2017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9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West Rowa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5-2013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8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Keith Robbins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Chase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17-1986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7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iontrea King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East Gasto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8-2015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227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Patrick Blee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Lincolnto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 xml:space="preserve">(8-18-2023)      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6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ourtney Williams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Burns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9-1993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6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sh Justice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Anson County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2-15-2009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6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yland Etherton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Hunter Huss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4-2014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5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Hunter Huss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3-2011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5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Patrick Blee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Hickory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04-2022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Freshman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4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onja Watson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vs. North Gasto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4-1985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3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cott Crawford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Newton-Conover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9-1971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2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Koren Robinson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Bessemer City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22-1997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2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esmond Lowery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Alexander Central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2-2008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0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esmond Lowery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Alexander Central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7-2007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0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Naseem Jones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Ashbrook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8-2018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15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yland Etherton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Statesville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20-2015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13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Hunter Hogue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Stuart Cramer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3-12-2021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13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ourtney Williams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North Gasto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4-1993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9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Keith Young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vs. Shelby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5-1981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8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haynce Ford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vs. Forestview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(10-19-2023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7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Koren Robinson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East Rutherford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17-1997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7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quan Brooks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Ashbrook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11-2013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5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quan Brooks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Forestview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18-2013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5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iontrea King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Ashbrook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9-2015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3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e Brown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6-2002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3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am Medlock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vs. Eastern Guilford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25-2022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2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onja Watson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vs. Chase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9-1984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2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ourtney Williams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Pisgah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9-1993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1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cott Crawford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Cherryville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4-1970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0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quan Brooks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vs. Providence Day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17-2012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3" w:name="__RefHeading___Toc519870556"/>
            <w:bookmarkEnd w:id="13"/>
            <w:r>
              <w:rPr>
                <w:lang w:val="en-US" w:eastAsia="en-US"/>
              </w:rPr>
              <w:t>Top Career TD Rushing Totals (30 or above):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9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aron Crumble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-200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-2013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7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-201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e Brow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-2003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yland Etherton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-2015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ke Alexander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-201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9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quan Brook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943634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4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Willie Strain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7-1989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esmond Lowery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Naseem Jones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-2019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am Medlock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9-2022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9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cott Crawford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69-1971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9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asharde Reid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9-2001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9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var Williams,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1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8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ourtney Williams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2-1994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5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evon Lowery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-2000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Patrick Blee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-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Koren Robinson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5-1997)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4"/>
        <w:gridCol w:w="4056"/>
        <w:gridCol w:w="1672"/>
        <w:gridCol w:w="1642"/>
      </w:tblGrid>
      <w:tr>
        <w:trPr/>
        <w:tc>
          <w:tcPr>
            <w:tcW w:w="9270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4" w:name="__RefHeading___Toc519870557"/>
            <w:bookmarkStart w:id="15" w:name="TopSingleSeasonTD"/>
            <w:bookmarkEnd w:id="14"/>
            <w:bookmarkEnd w:id="15"/>
            <w:r>
              <w:rPr>
                <w:lang w:val="en-US" w:eastAsia="en-US"/>
              </w:rPr>
              <w:t>Top Single Season TD Totals (20 or above):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9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aron Crumble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8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4" w:space="0" w:color="ED7D31"/>
              <w:lef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6</w:t>
            </w:r>
          </w:p>
        </w:tc>
        <w:tc>
          <w:tcPr>
            <w:tcW w:w="4056" w:type="dxa"/>
            <w:tcBorders>
              <w:top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1672" w:type="dxa"/>
            <w:tcBorders>
              <w:top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  <w:tc>
          <w:tcPr>
            <w:tcW w:w="1642" w:type="dxa"/>
            <w:tcBorders>
              <w:top w:val="single" w:sz="4" w:space="0" w:color="ED7D31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yland Ethert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left w:val="single" w:sz="8" w:space="0" w:color="FF0000"/>
              <w:bottom w:val="single" w:sz="4" w:space="0" w:color="ED7D31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5</w:t>
            </w:r>
          </w:p>
        </w:tc>
        <w:tc>
          <w:tcPr>
            <w:tcW w:w="4056" w:type="dxa"/>
            <w:tcBorders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e Brown</w:t>
            </w:r>
          </w:p>
        </w:tc>
        <w:tc>
          <w:tcPr>
            <w:tcW w:w="1672" w:type="dxa"/>
            <w:tcBorders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  <w:tc>
          <w:tcPr>
            <w:tcW w:w="1642" w:type="dxa"/>
            <w:tcBorders>
              <w:bottom w:val="single" w:sz="4" w:space="0" w:color="ED7D31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4" w:space="0" w:color="ED7D31"/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</w:t>
            </w:r>
          </w:p>
        </w:tc>
        <w:tc>
          <w:tcPr>
            <w:tcW w:w="4056" w:type="dxa"/>
            <w:tcBorders>
              <w:top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am Medlock</w:t>
            </w:r>
          </w:p>
        </w:tc>
        <w:tc>
          <w:tcPr>
            <w:tcW w:w="1672" w:type="dxa"/>
            <w:tcBorders>
              <w:top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  <w:tc>
          <w:tcPr>
            <w:tcW w:w="1642" w:type="dxa"/>
            <w:tcBorders>
              <w:top w:val="single" w:sz="4" w:space="0" w:color="ED7D31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3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son Rile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1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aron Crumble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e Brow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943634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9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ke Alexander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8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ourtney Williams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cott Crawford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1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ke Alexander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iontrea King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Naseem Jones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8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var Williams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sh Justice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1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yland Etherto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evon Lower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asharde Reid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/>
            </w:pPr>
            <w:bookmarkStart w:id="16" w:name="__RefHeading___Toc519870558"/>
            <w:bookmarkStart w:id="17" w:name="TopSingleGameTD"/>
            <w:bookmarkEnd w:id="16"/>
            <w:bookmarkEnd w:id="17"/>
            <w:r>
              <w:rPr>
                <w:lang w:val="en-US" w:eastAsia="en-US"/>
              </w:rPr>
              <w:t>Top Single Game TD Totals (5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e Brow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annapolis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3-2002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 Lane</w:t>
            </w:r>
          </w:p>
        </w:tc>
        <w:tc>
          <w:tcPr>
            <w:tcW w:w="2430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W Cabbarus</w:t>
            </w:r>
          </w:p>
        </w:tc>
        <w:tc>
          <w:tcPr>
            <w:tcW w:w="1620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7-2007)</w:t>
            </w:r>
          </w:p>
        </w:tc>
        <w:tc>
          <w:tcPr>
            <w:tcW w:w="153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2430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lyde Erwin</w:t>
            </w:r>
          </w:p>
        </w:tc>
        <w:tc>
          <w:tcPr>
            <w:tcW w:w="1620" w:type="dxa"/>
            <w:tcBorders>
              <w:top w:val="single" w:sz="8" w:space="0" w:color="FF0000"/>
              <w:bottom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9-2010)</w:t>
            </w:r>
          </w:p>
        </w:tc>
        <w:tc>
          <w:tcPr>
            <w:tcW w:w="153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left w:val="single" w:sz="8" w:space="0" w:color="FF0000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2430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Gaston</w:t>
            </w:r>
          </w:p>
        </w:tc>
        <w:tc>
          <w:tcPr>
            <w:tcW w:w="1620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5-2000)</w:t>
            </w:r>
          </w:p>
        </w:tc>
        <w:tc>
          <w:tcPr>
            <w:tcW w:w="1530" w:type="dxa"/>
            <w:tcBorders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ron Crumbley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South Rowa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4-2008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lef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Bur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9-2011)</w:t>
            </w:r>
          </w:p>
        </w:tc>
        <w:tc>
          <w:tcPr>
            <w:tcW w:w="1530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Hunter Huss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3-2011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 Gast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1-2011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943634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rest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9-2012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ke Alexander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</w:rPr>
              <w:t>s. Lincolnton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25-2017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son Riley</w:t>
            </w:r>
          </w:p>
        </w:tc>
        <w:tc>
          <w:tcPr>
            <w:tcW w:w="243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vs. Eastern Guilford</w:t>
            </w:r>
          </w:p>
        </w:tc>
        <w:tc>
          <w:tcPr>
            <w:tcW w:w="162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5-2021)</w:t>
            </w:r>
          </w:p>
        </w:tc>
        <w:tc>
          <w:tcPr>
            <w:tcW w:w="1530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8" w:name="__RefHeading___Toc519870559"/>
            <w:bookmarkStart w:id="19" w:name="TopCareerRushingAttempts"/>
            <w:bookmarkEnd w:id="18"/>
            <w:bookmarkEnd w:id="19"/>
            <w:r>
              <w:rPr>
                <w:lang w:val="en-US" w:eastAsia="en-US"/>
              </w:rPr>
              <w:t>Top Career Rushing Attempts Totals (450 or above):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6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-201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4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ron Crumble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-2009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58</w:t>
            </w:r>
          </w:p>
        </w:tc>
        <w:tc>
          <w:tcPr>
            <w:tcW w:w="4950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land Etherton</w:t>
            </w:r>
          </w:p>
        </w:tc>
        <w:tc>
          <w:tcPr>
            <w:tcW w:w="2131" w:type="dxa"/>
            <w:tcBorders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-2015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9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e Alexander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-2017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57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e Strain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7-198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5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d Lower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6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4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943634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-2011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08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e Brown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95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87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tney Williams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2-1994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65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-2000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53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r Williams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1-2003)</w:t>
            </w:r>
          </w:p>
        </w:tc>
      </w:tr>
    </w:tbl>
    <w:p>
      <w:pPr>
        <w:pStyle w:val="HTMLPreformatted"/>
        <w:tabs>
          <w:tab w:val="left" w:pos="720" w:leader="none"/>
          <w:tab w:val="left" w:pos="1440" w:leader="none"/>
        </w:tabs>
        <w:ind w:left="720" w:hanging="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4"/>
        <w:gridCol w:w="4056"/>
        <w:gridCol w:w="1672"/>
        <w:gridCol w:w="1642"/>
      </w:tblGrid>
      <w:tr>
        <w:trPr/>
        <w:tc>
          <w:tcPr>
            <w:tcW w:w="9270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/>
            </w:pPr>
            <w:bookmarkStart w:id="20" w:name="__RefHeading___Toc519870560"/>
            <w:bookmarkStart w:id="21" w:name="TopSingleSeasonRushingAttempts"/>
            <w:bookmarkEnd w:id="20"/>
            <w:bookmarkEnd w:id="21"/>
            <w:r>
              <w:rPr>
                <w:lang w:val="en-US" w:eastAsia="en-US"/>
              </w:rPr>
              <w:t>Top Single Season Rushing Attempts Totals (200 or above):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77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son Rile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1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yland Ethert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2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2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ke Alexander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  <w:tc>
          <w:tcPr>
            <w:tcW w:w="1642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yland Ethert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3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am Medlock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97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aron Crumble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943634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74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sh Justice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71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Courtney Williams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68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Naseem Jones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8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4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e Brow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2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4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ake Alexander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3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iontrea King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9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7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4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aron Crumble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8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3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Willie Strai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9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1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asharde Reid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1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3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roy Leeper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1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oe Brow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11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Willie Strain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8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10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evon Lower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6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aron Crumble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6</w:t>
            </w:r>
          </w:p>
        </w:tc>
        <w:tc>
          <w:tcPr>
            <w:tcW w:w="4056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Desmond Lowery</w:t>
            </w:r>
          </w:p>
        </w:tc>
        <w:tc>
          <w:tcPr>
            <w:tcW w:w="1672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8)</w:t>
            </w:r>
          </w:p>
        </w:tc>
        <w:tc>
          <w:tcPr>
            <w:tcW w:w="1642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22" w:name="__RefHeading___Toc519870561"/>
            <w:bookmarkStart w:id="23" w:name="TopSingleGameRushingAttempts"/>
            <w:bookmarkEnd w:id="22"/>
            <w:bookmarkEnd w:id="23"/>
            <w:r>
              <w:rPr>
                <w:lang w:val="en-US" w:eastAsia="en-US"/>
              </w:rPr>
              <w:t>Top Single Game Rushing Attempts Totals (30 or above):</w:t>
            </w:r>
          </w:p>
        </w:tc>
      </w:tr>
      <w:tr>
        <w:trPr/>
        <w:tc>
          <w:tcPr>
            <w:tcW w:w="810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2</w:t>
            </w:r>
          </w:p>
        </w:tc>
        <w:tc>
          <w:tcPr>
            <w:tcW w:w="2083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son Riley</w:t>
            </w:r>
          </w:p>
        </w:tc>
        <w:tc>
          <w:tcPr>
            <w:tcW w:w="2430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Stuart Cramer</w:t>
            </w:r>
          </w:p>
        </w:tc>
        <w:tc>
          <w:tcPr>
            <w:tcW w:w="1620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7-2021)</w:t>
            </w:r>
          </w:p>
        </w:tc>
        <w:tc>
          <w:tcPr>
            <w:tcW w:w="1530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Providence Day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17-2012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lyde Erwin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9-2010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Lincolnton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26-2011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e Alexander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rest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19-2016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8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ron Crumbley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rest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6-2009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8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land Etherton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Statesville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20-2015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8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e Alexander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Lincolnton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26-2016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8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eem Jones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Stuart Cramer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4-2018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6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land Etherton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Hunter Huss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5-2014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6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e Alexander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rest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18-2017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6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son Riley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ern Guilford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5-2022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5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rest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6-2010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Freshman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 Medlock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ern Guilford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25-2023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3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son Riley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rest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1-2021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2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rest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6-2012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Forestview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5-2012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rest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9-2012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ntrea King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Ashbrook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9-2015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nter Hogue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s. Stuart Cramer 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12-2021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Ashbrook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8-2012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Ryland Etherton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West Charlotte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4-2015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son Riley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8-2021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208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son Riley</w:t>
            </w:r>
          </w:p>
        </w:tc>
        <w:tc>
          <w:tcPr>
            <w:tcW w:w="24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Pisgah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2-2021)</w:t>
            </w:r>
          </w:p>
        </w:tc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1"/>
        <w:rPr/>
      </w:pPr>
      <w:bookmarkStart w:id="24" w:name="__RefHeading___Toc519870563"/>
      <w:r>
        <w:rPr/>
        <w:t>INDIVIDUAL RECORDS</w:t>
      </w:r>
    </w:p>
    <w:p>
      <w:pPr>
        <w:pStyle w:val="Heading2"/>
        <w:rPr/>
      </w:pPr>
      <w:bookmarkStart w:id="25" w:name="__RefHeading___Toc519870563"/>
      <w:r>
        <w:rPr/>
        <w:t>Passing Records</w:t>
      </w:r>
      <w:bookmarkEnd w:id="25"/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26" w:name="__RefHeading___Toc519870564"/>
            <w:bookmarkStart w:id="27" w:name="TopSingleSeasonPassing"/>
            <w:bookmarkStart w:id="28" w:name="TopCareerPassing"/>
            <w:bookmarkEnd w:id="26"/>
            <w:bookmarkEnd w:id="27"/>
            <w:bookmarkEnd w:id="28"/>
            <w:r>
              <w:rPr>
                <w:lang w:val="en-US" w:eastAsia="en-US"/>
              </w:rPr>
              <w:t>Top Career Passing Totals (1500 or above):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97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r William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1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91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g Davi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2-1974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080</w:t>
            </w:r>
          </w:p>
        </w:tc>
        <w:tc>
          <w:tcPr>
            <w:tcW w:w="4950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d Lowery</w:t>
            </w:r>
          </w:p>
        </w:tc>
        <w:tc>
          <w:tcPr>
            <w:tcW w:w="2131" w:type="dxa"/>
            <w:tcBorders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6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999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ie Le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-2017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889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-2000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881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-2014)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4"/>
        <w:gridCol w:w="4056"/>
        <w:gridCol w:w="1672"/>
        <w:gridCol w:w="1642"/>
      </w:tblGrid>
      <w:tr>
        <w:trPr/>
        <w:tc>
          <w:tcPr>
            <w:tcW w:w="9270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29" w:name="__RefHeading___Toc519870565"/>
            <w:bookmarkEnd w:id="29"/>
            <w:r>
              <w:rPr>
                <w:lang w:val="en-US" w:eastAsia="en-US"/>
              </w:rPr>
              <w:t>Top Single Season Passing Totals (1,000 or above):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577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r William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17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ie Le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068</w:t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g Davi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2)</w:t>
            </w:r>
          </w:p>
        </w:tc>
        <w:tc>
          <w:tcPr>
            <w:tcW w:w="1642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02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g Davi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/>
            </w:pPr>
            <w:bookmarkStart w:id="30" w:name="__RefHeading___Toc519870566"/>
            <w:bookmarkStart w:id="31" w:name="TopSingleGamePassing"/>
            <w:bookmarkEnd w:id="30"/>
            <w:bookmarkEnd w:id="31"/>
            <w:r>
              <w:rPr>
                <w:lang w:val="en-US" w:eastAsia="en-US"/>
              </w:rPr>
              <w:t>Top Single Game Passing Totals (200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Lemons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-2005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g Davis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R-S Central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1-1973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8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g Davis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2-1972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32" w:name="__RefHeading___Toc519870567"/>
            <w:bookmarkStart w:id="33" w:name="TopCareerTDPassing"/>
            <w:bookmarkEnd w:id="32"/>
            <w:bookmarkEnd w:id="33"/>
            <w:r>
              <w:rPr>
                <w:lang w:val="en-US" w:eastAsia="en-US"/>
              </w:rPr>
              <w:t>Top Career TD Passing Totals (20 or above):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ie Le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-2016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g Davi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2-1974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7</w:t>
            </w:r>
          </w:p>
        </w:tc>
        <w:tc>
          <w:tcPr>
            <w:tcW w:w="4950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r Williams</w:t>
            </w:r>
          </w:p>
        </w:tc>
        <w:tc>
          <w:tcPr>
            <w:tcW w:w="2131" w:type="dxa"/>
            <w:tcBorders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1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Hann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69-1971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bottom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2131" w:type="dxa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-2014)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4"/>
        <w:gridCol w:w="4056"/>
        <w:gridCol w:w="1672"/>
        <w:gridCol w:w="1642"/>
      </w:tblGrid>
      <w:tr>
        <w:trPr/>
        <w:tc>
          <w:tcPr>
            <w:tcW w:w="9270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34" w:name="__RefHeading___Toc519870568"/>
            <w:bookmarkStart w:id="35" w:name="TopSingleSeasonTDPassing"/>
            <w:bookmarkEnd w:id="34"/>
            <w:bookmarkEnd w:id="35"/>
            <w:r>
              <w:rPr>
                <w:lang w:val="en-US" w:eastAsia="en-US"/>
              </w:rPr>
              <w:t>Top Single Season TD Passing Totals (10 or above):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r William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ie Le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ie Le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3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Hann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0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k Cherr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6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Hann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1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g Davi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g Davi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lef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w Rinehart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4)</w:t>
            </w:r>
          </w:p>
        </w:tc>
        <w:tc>
          <w:tcPr>
            <w:tcW w:w="1642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Lemon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5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36" w:name="__RefHeading___Toc519870569"/>
            <w:bookmarkStart w:id="37" w:name="TopSingleGameTDPassing"/>
            <w:bookmarkEnd w:id="36"/>
            <w:bookmarkEnd w:id="37"/>
            <w:r>
              <w:rPr>
                <w:lang w:val="en-US" w:eastAsia="en-US"/>
              </w:rPr>
              <w:t>Top Single Game TD Passing Totals (4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Hann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Burns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6-1970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Lemons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-2005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HTMLPreformatted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1"/>
        <w:rPr/>
      </w:pPr>
      <w:bookmarkStart w:id="38" w:name="__RefHeading___Toc519870571"/>
      <w:r>
        <w:rPr/>
        <w:t>INDIVIDUAL RECORDS</w:t>
      </w:r>
    </w:p>
    <w:p>
      <w:pPr>
        <w:pStyle w:val="Heading2"/>
        <w:rPr/>
      </w:pPr>
      <w:bookmarkStart w:id="39" w:name="__RefHeading___Toc519870571"/>
      <w:r>
        <w:rPr/>
        <w:t>Receiving Records</w:t>
      </w:r>
      <w:bookmarkEnd w:id="39"/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40" w:name="__RefHeading___Toc519870572"/>
            <w:bookmarkStart w:id="41" w:name="TopCareerReceiving"/>
            <w:bookmarkEnd w:id="40"/>
            <w:bookmarkEnd w:id="41"/>
            <w:r>
              <w:rPr>
                <w:lang w:val="en-US" w:eastAsia="en-US"/>
              </w:rPr>
              <w:t>Top Career Receiving Totals (30 or above):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y Ros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-201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ly Brow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5-199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ck Mus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-2016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2</w:t>
            </w:r>
          </w:p>
        </w:tc>
        <w:tc>
          <w:tcPr>
            <w:tcW w:w="4950" w:type="dxa"/>
            <w:tcBorders>
              <w:bottom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ey Watson</w:t>
            </w:r>
          </w:p>
        </w:tc>
        <w:tc>
          <w:tcPr>
            <w:tcW w:w="2131" w:type="dxa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*</w:t>
            </w:r>
          </w:p>
        </w:tc>
      </w:tr>
    </w:tbl>
    <w:p>
      <w:pPr>
        <w:pStyle w:val="HTMLPreformatted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*Ivey Watson was a one year transfer from North Gaston.  His stats reflect his one and only year with South Point which was his senior year.  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4"/>
        <w:gridCol w:w="4056"/>
        <w:gridCol w:w="1672"/>
        <w:gridCol w:w="1642"/>
      </w:tblGrid>
      <w:tr>
        <w:trPr/>
        <w:tc>
          <w:tcPr>
            <w:tcW w:w="9270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/>
            </w:pPr>
            <w:bookmarkStart w:id="42" w:name="__RefHeading___Toc519870573"/>
            <w:bookmarkStart w:id="43" w:name="TopSingleSeasonReceiving"/>
            <w:bookmarkEnd w:id="42"/>
            <w:bookmarkEnd w:id="43"/>
            <w:r>
              <w:rPr>
                <w:lang w:val="en-US" w:eastAsia="en-US"/>
              </w:rPr>
              <w:t>Top Single Season Receiving Totals (20 or above):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ey Wats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ck Mus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y Ros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y Ros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8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44" w:name="__RefHeading___Toc519870574"/>
            <w:bookmarkStart w:id="45" w:name="TopCareerReceivingYardage"/>
            <w:bookmarkEnd w:id="44"/>
            <w:bookmarkEnd w:id="45"/>
            <w:r>
              <w:rPr>
                <w:lang w:val="en-US" w:eastAsia="en-US"/>
              </w:rPr>
              <w:t>Top Career Receiving Yardage Totals (1,000 or above):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79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y Ros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-201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1,101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ly Brow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5-1997)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720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4"/>
        <w:gridCol w:w="4056"/>
        <w:gridCol w:w="1672"/>
        <w:gridCol w:w="1642"/>
      </w:tblGrid>
      <w:tr>
        <w:trPr/>
        <w:tc>
          <w:tcPr>
            <w:tcW w:w="9270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/>
            </w:pPr>
            <w:bookmarkStart w:id="46" w:name="__RefHeading___Toc519870575"/>
            <w:bookmarkStart w:id="47" w:name="TopSingleSeasonReceivingYardage"/>
            <w:bookmarkEnd w:id="46"/>
            <w:bookmarkEnd w:id="47"/>
            <w:r>
              <w:rPr>
                <w:lang w:val="en-US" w:eastAsia="en-US"/>
              </w:rPr>
              <w:t>Top Single Season Receiving Yardage Totals (600 or above):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17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y Ros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6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ey Wats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2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ly Brow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tabs>
          <w:tab w:val="clear" w:pos="720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48" w:name="__RefHeading___Toc519870576"/>
            <w:bookmarkStart w:id="49" w:name="TopSingleGameReceiving"/>
            <w:bookmarkEnd w:id="48"/>
            <w:bookmarkEnd w:id="49"/>
            <w:r>
              <w:rPr>
                <w:lang w:val="en-US" w:eastAsia="en-US"/>
              </w:rPr>
              <w:t>Top Single Game Receiving Yardage Totals (160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2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 Williams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2-1972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6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eron McGlen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-2005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tabs>
          <w:tab w:val="clear" w:pos="720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50" w:name="__RefHeading___Toc519870577"/>
            <w:bookmarkStart w:id="51" w:name="TopCareerTDReceiving"/>
            <w:bookmarkEnd w:id="50"/>
            <w:bookmarkEnd w:id="51"/>
            <w:r>
              <w:rPr>
                <w:lang w:val="en-US" w:eastAsia="en-US"/>
              </w:rPr>
              <w:t>Top Career TD Receiving Totals (10 or above):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y Ros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-201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ly Brow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5-199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emy Jacks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-199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 Lan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5-2007)</w:t>
            </w:r>
          </w:p>
        </w:tc>
      </w:tr>
    </w:tbl>
    <w:p>
      <w:pPr>
        <w:pStyle w:val="HTMLPreformatted"/>
        <w:tabs>
          <w:tab w:val="clear" w:pos="720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4"/>
        <w:gridCol w:w="4056"/>
        <w:gridCol w:w="1672"/>
        <w:gridCol w:w="1642"/>
      </w:tblGrid>
      <w:tr>
        <w:trPr/>
        <w:tc>
          <w:tcPr>
            <w:tcW w:w="9270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/>
            </w:pPr>
            <w:bookmarkStart w:id="52" w:name="__RefHeading___Toc519870578"/>
            <w:bookmarkStart w:id="53" w:name="TopSingleSeasonTDReceiving"/>
            <w:bookmarkEnd w:id="52"/>
            <w:bookmarkEnd w:id="53"/>
            <w:r>
              <w:rPr>
                <w:lang w:val="en-US" w:eastAsia="en-US"/>
              </w:rPr>
              <w:t>Top Single Season TD Receiving Totals (5 or above):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5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y Ros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ly Brow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ey Wats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ck Mus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ck Mus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y Grier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8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an Robbin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tabs>
          <w:tab w:val="clear" w:pos="720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54" w:name="__RefHeading___Toc519870579"/>
            <w:bookmarkStart w:id="55" w:name="TopSingleGameTDReceiving"/>
            <w:bookmarkEnd w:id="54"/>
            <w:bookmarkEnd w:id="55"/>
            <w:r>
              <w:rPr>
                <w:lang w:val="en-US" w:eastAsia="en-US"/>
              </w:rPr>
              <w:t>Top Single Game TD Receiving Totals (160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emy Jacks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Freedom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5-1998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eron McGlen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b/>
                <w:sz w:val="24"/>
                <w:szCs w:val="24"/>
              </w:rPr>
              <w:t>(9-2-2005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y Gri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Rutherford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13-2017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y Gri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RS Central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0-2017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szCs w:val="24"/>
          <w:lang w:val="en-US"/>
        </w:rPr>
      </w:pPr>
      <w:bookmarkStart w:id="56" w:name="__RefHeading___Toc519870580"/>
      <w:bookmarkEnd w:id="56"/>
      <w:r>
        <w:rPr/>
        <w:t>INDIVIDUAL RECORDS</w:t>
      </w:r>
    </w:p>
    <w:p>
      <w:pPr>
        <w:pStyle w:val="Heading2"/>
        <w:rPr/>
      </w:pPr>
      <w:bookmarkStart w:id="57" w:name="__RefHeading___Toc519870581"/>
      <w:bookmarkEnd w:id="57"/>
      <w:r>
        <w:rPr/>
        <w:t>Total Offense and Total Yardage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58" w:name="__RefHeading___Toc519870582"/>
            <w:bookmarkStart w:id="59" w:name="TopCareerTotalOffense"/>
            <w:bookmarkEnd w:id="58"/>
            <w:bookmarkEnd w:id="59"/>
            <w:r>
              <w:rPr>
                <w:lang w:val="en-US" w:eastAsia="en-US"/>
              </w:rPr>
              <w:t>Top Career Total Offense (rushing and passing) (QB’s only) (3,500 or above):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,97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d Lower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6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,929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,54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r William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1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,339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-2000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,92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h Justic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-200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,61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ck Ble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-)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4"/>
        <w:gridCol w:w="4056"/>
        <w:gridCol w:w="1672"/>
        <w:gridCol w:w="1642"/>
      </w:tblGrid>
      <w:tr>
        <w:trPr/>
        <w:tc>
          <w:tcPr>
            <w:tcW w:w="9270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/>
            </w:pPr>
            <w:bookmarkStart w:id="60" w:name="__RefHeading___Toc519870583"/>
            <w:bookmarkStart w:id="61" w:name="TopSingleSeasonTotalOffense"/>
            <w:bookmarkEnd w:id="60"/>
            <w:bookmarkEnd w:id="61"/>
            <w:r>
              <w:rPr>
                <w:lang w:val="en-US" w:eastAsia="en-US"/>
              </w:rPr>
              <w:t>Top Single Season Total Offense (rushing and passing) (QB’s only) (1,800 or above):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911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r William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821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h Justic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29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ntrea King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24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d Lower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8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16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155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d Lower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107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ck Ble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Freshman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881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867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ff William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859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tney William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85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82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62" w:name="__RefHeading___Toc519870584"/>
            <w:bookmarkStart w:id="63" w:name="TopCareerTotalYardage"/>
            <w:bookmarkEnd w:id="63"/>
            <w:r>
              <w:rPr>
                <w:lang w:val="en-US" w:eastAsia="en-US"/>
              </w:rPr>
              <w:t>Top Career Total Yardage (rushing and receiving) (3,000 or above):</w:t>
            </w:r>
            <w:bookmarkEnd w:id="62"/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,03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-201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,64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ron Crumble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-200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,04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-201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,98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e Alexander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-201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,79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e Brow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,749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land Ether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-2015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,256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e Stra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7-198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,049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n Robins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5-1997)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4"/>
        <w:gridCol w:w="4056"/>
        <w:gridCol w:w="1672"/>
        <w:gridCol w:w="1642"/>
      </w:tblGrid>
      <w:tr>
        <w:trPr/>
        <w:tc>
          <w:tcPr>
            <w:tcW w:w="9270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64" w:name="__RefHeading___Toc519870585"/>
            <w:bookmarkStart w:id="65" w:name="TopSingleSeasonTotalYardage"/>
            <w:bookmarkEnd w:id="64"/>
            <w:bookmarkEnd w:id="65"/>
            <w:r>
              <w:rPr>
                <w:lang w:val="en-US" w:eastAsia="en-US"/>
              </w:rPr>
              <w:t>Top Single Season Total Yardage (rushing and passing) (1,500 or above):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69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17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land Ethert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11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.107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ck Ble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Freshman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,057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e Alexander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91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h Justic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89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835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tney William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80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e Alexander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803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ron Crumble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8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775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e Brow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74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n Robins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73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d Lower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8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73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e Brow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72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land Ethert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1,617*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ron Young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597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eem Jone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8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1,573*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 Crawford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1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515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ron Crumble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505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ck Ble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,50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 Stow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-receiving totals unavailable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1"/>
        <w:rPr>
          <w:b w:val="false"/>
          <w:b w:val="false"/>
          <w:szCs w:val="24"/>
          <w:lang w:val="en-US"/>
        </w:rPr>
      </w:pPr>
      <w:bookmarkStart w:id="66" w:name="__RefHeading___Toc519870586"/>
      <w:bookmarkEnd w:id="66"/>
      <w:r>
        <w:rPr/>
        <w:t>INDIVIDUAL RECORDS</w:t>
      </w:r>
    </w:p>
    <w:p>
      <w:pPr>
        <w:pStyle w:val="Heading2"/>
        <w:rPr/>
      </w:pPr>
      <w:bookmarkStart w:id="67" w:name="__RefHeading___Toc519870587"/>
      <w:bookmarkEnd w:id="67"/>
      <w:r>
        <w:rPr/>
        <w:t>Longest scoring plays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68" w:name="__RefHeading___Toc519870588"/>
            <w:bookmarkStart w:id="69" w:name="LongestScoringRun"/>
            <w:bookmarkEnd w:id="68"/>
            <w:bookmarkEnd w:id="69"/>
            <w:r>
              <w:rPr>
                <w:lang w:val="en-US" w:eastAsia="en-US"/>
              </w:rPr>
              <w:t>Run (85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6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AC Reynolds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9-2014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4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e Strai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 Gast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6-1989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d Lowery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Alexander Central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7-2007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 Crawfor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rest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0-1971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1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n Robins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Bessemer City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22-1997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0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h Robins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Forestview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15-2004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0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se McGaha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lover, S.C.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22-2008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9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Hunter Huss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1-1998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9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 Gast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-2013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yne Fewell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2-1972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8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tney Williams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Pisgah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9-1993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 Crawfor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4-1971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5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ton Johns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Shelby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8-1996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5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n Robins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Lincolnt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29-1997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70" w:name="__RefHeading___Toc519870589"/>
            <w:bookmarkStart w:id="71" w:name="LongestScoringPass"/>
            <w:bookmarkEnd w:id="70"/>
            <w:bookmarkEnd w:id="71"/>
            <w:r>
              <w:rPr>
                <w:lang w:val="en-US" w:eastAsia="en-US"/>
              </w:rPr>
              <w:t>Pass (85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1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ie Lee to Ray Gri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RS Central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0-2017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 – Sophomore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1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Hannon to Doug Froneberg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Lincolnt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-1971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 – 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9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 to Ronald Hann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30-1998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 - Senior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72" w:name="__RefHeading___Toc519870590"/>
            <w:bookmarkStart w:id="73" w:name="LongestScoringINTReturn"/>
            <w:bookmarkEnd w:id="72"/>
            <w:bookmarkEnd w:id="73"/>
            <w:r>
              <w:rPr>
                <w:lang w:val="en-US" w:eastAsia="en-US"/>
              </w:rPr>
              <w:t>Interception Return (90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8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Burns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2-1999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5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 Crawfor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Rutherford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31-1969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Burns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0-22-1999) 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0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 Crawfor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Rutherford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9-1971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74" w:name="__RefHeading___Toc519870591"/>
            <w:bookmarkStart w:id="75" w:name="LongestScoringFumbleReturn"/>
            <w:bookmarkEnd w:id="74"/>
            <w:bookmarkEnd w:id="75"/>
            <w:r>
              <w:rPr>
                <w:lang w:val="en-US" w:eastAsia="en-US"/>
              </w:rPr>
              <w:t>Fumble Return (65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8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 Brand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RS Central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2-2017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HTMLPreformatted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76" w:name="__RefHeading___Toc519870592"/>
            <w:bookmarkEnd w:id="76"/>
            <w:r>
              <w:rPr>
                <w:lang w:val="en-US" w:eastAsia="en-US"/>
              </w:rPr>
              <w:t>Kickoff Return (95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9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ve Thomps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hase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4-1983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9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ith Robbins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Rutherford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6-1986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8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ger Williams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Ragsdale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24-2000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8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Forestview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8-2013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8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ner Muse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 Gast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31-2014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7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ie Boy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Shelby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3-1988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5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 Crawfor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Lincolnt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3-1969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5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ja Wats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 Gast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4-1985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5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h Robins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Gast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4-2004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5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an Robbins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Ashbrook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30-2011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TMLPreformatted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77" w:name="__RefHeading___Toc519870593"/>
            <w:bookmarkStart w:id="78" w:name="LongestScoringPuntReturn"/>
            <w:bookmarkEnd w:id="77"/>
            <w:bookmarkEnd w:id="78"/>
            <w:r>
              <w:rPr>
                <w:lang w:val="en-US" w:eastAsia="en-US"/>
              </w:rPr>
              <w:t>Punt Return (85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0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 Floy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RS Central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30-1987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6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am Rei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Burns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7-1977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/>
            </w:pPr>
            <w:bookmarkStart w:id="79" w:name="__RefHeading___Toc519870594"/>
            <w:bookmarkStart w:id="80" w:name="LongestScoringKickoffReturn"/>
            <w:bookmarkEnd w:id="79"/>
            <w:bookmarkEnd w:id="80"/>
            <w:r>
              <w:rPr>
                <w:lang w:val="en-US" w:eastAsia="en-US"/>
              </w:rPr>
              <w:t>Field Goals (40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hew Mitchell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-2006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2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illip Wright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Gast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8-1998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8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es Justice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 Gast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31-2008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7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J. Richmon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7-2000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7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J. Richmon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oncord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0-2000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7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J. Richmon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annapolis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7-2000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7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Neisl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AC Reynolds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0-2013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.J. Richmon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annapolis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7-2000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3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hew Mitchell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Ans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1-2005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2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hew Mitchell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West Meck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9-2005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2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hew Mitchell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 Gasto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8-2005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e Ratliff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rest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18-2017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J. Richmon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7-2001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es Justice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Alexander Central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7-2007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ron Camp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Burns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4-2012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e Ratliff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rest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18-2017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son Smith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RS Central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26-2021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81" w:name="__RefHeading___Toc519870595"/>
            <w:bookmarkStart w:id="82" w:name="LongestScoringBlockedFieldGoalReturn"/>
            <w:bookmarkStart w:id="83" w:name="LongestScoringBlockedPuntReturn"/>
            <w:bookmarkEnd w:id="81"/>
            <w:bookmarkEnd w:id="82"/>
            <w:bookmarkEnd w:id="83"/>
            <w:r>
              <w:rPr>
                <w:lang w:val="en-US" w:eastAsia="en-US"/>
              </w:rPr>
              <w:t>Blocked Punt Return (30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e McWhirt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Rutherford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9-1971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6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 Gri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ings Mountain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5-1974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2</w:t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ny Claws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Rutheford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9-1971)</w:t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2083"/>
        <w:gridCol w:w="2430"/>
        <w:gridCol w:w="1620"/>
        <w:gridCol w:w="153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84" w:name="__RefHeading___Toc519870596"/>
            <w:bookmarkEnd w:id="84"/>
            <w:r>
              <w:rPr>
                <w:lang w:val="en-US" w:eastAsia="en-US"/>
              </w:rPr>
              <w:t>Blocked Field Goal Return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  <w:t>(none)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tabs>
          <w:tab w:val="clear" w:pos="720"/>
          <w:tab w:val="left" w:pos="313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  <w:tab w:val="left" w:pos="313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  <w:tab w:val="left" w:pos="313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  <w:tab w:val="left" w:pos="313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  <w:tab w:val="left" w:pos="313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  <w:tab w:val="left" w:pos="313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  <w:tab w:val="left" w:pos="313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  <w:tab w:val="left" w:pos="313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  <w:tab w:val="left" w:pos="313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  <w:tab w:val="left" w:pos="313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  <w:tab w:val="left" w:pos="313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720"/>
          <w:tab w:val="left" w:pos="3138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1"/>
        <w:rPr/>
      </w:pPr>
      <w:bookmarkStart w:id="85" w:name="__RefHeading___Toc519870598"/>
      <w:r>
        <w:rPr/>
        <w:t>INDIVIDUAL RECORDS</w:t>
      </w:r>
    </w:p>
    <w:p>
      <w:pPr>
        <w:pStyle w:val="Heading2"/>
        <w:rPr/>
      </w:pPr>
      <w:bookmarkStart w:id="86" w:name="__RefHeading___Toc519870598"/>
      <w:r>
        <w:rPr/>
        <w:t>Scoring Records</w:t>
      </w:r>
      <w:bookmarkEnd w:id="86"/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87" w:name="__RefHeading___Toc519870599"/>
            <w:bookmarkEnd w:id="87"/>
            <w:r>
              <w:rPr>
                <w:lang w:val="en-US" w:eastAsia="en-US"/>
              </w:rPr>
              <w:t>Top Career Scoring Responsibility: (QBs only) (240 or above):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2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96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r William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1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8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d Lower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6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3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-2000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8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ie Le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-201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7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h Justic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6-200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Hann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1969-197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ntrea King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-2015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ff William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7-1979)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4"/>
        <w:gridCol w:w="4056"/>
        <w:gridCol w:w="1672"/>
        <w:gridCol w:w="1642"/>
      </w:tblGrid>
      <w:tr>
        <w:trPr/>
        <w:tc>
          <w:tcPr>
            <w:tcW w:w="9270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88" w:name="__RefHeading___Toc519870600"/>
            <w:bookmarkStart w:id="89" w:name="TopSingleSeasonScoringResponsibility"/>
            <w:bookmarkStart w:id="90" w:name="TopCareerScoringResponsibility"/>
            <w:bookmarkEnd w:id="88"/>
            <w:bookmarkEnd w:id="89"/>
            <w:bookmarkEnd w:id="90"/>
            <w:r>
              <w:rPr>
                <w:lang w:val="en-US" w:eastAsia="en-US"/>
              </w:rPr>
              <w:t>Top Single Season Scoring Responsibility (QBs Only) (100 or above):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r William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h Justic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7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ck Ble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Freshman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7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ntrea King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6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ff William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6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5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d Lower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4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45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cottie Lie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4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Hann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1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3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3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ie Le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3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d Lower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8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2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nnon Armstrong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ck Ble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Hann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0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aton Hal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8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Heading1"/>
        <w:rPr/>
      </w:pPr>
      <w:bookmarkStart w:id="91" w:name="__RefHeading___Toc519870601"/>
      <w:bookmarkEnd w:id="91"/>
      <w:r>
        <w:rPr/>
        <w:t>INDIVIDUAL RECORDS</w:t>
      </w:r>
    </w:p>
    <w:p>
      <w:pPr>
        <w:pStyle w:val="Heading2"/>
        <w:rPr/>
      </w:pPr>
      <w:bookmarkStart w:id="92" w:name="__RefHeading___Toc519870602"/>
      <w:bookmarkEnd w:id="92"/>
      <w:r>
        <w:rPr/>
        <w:t>Points Records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93" w:name="__RefHeading___Toc519870603"/>
            <w:bookmarkStart w:id="94" w:name="TopCareerPointTotals"/>
            <w:bookmarkEnd w:id="93"/>
            <w:bookmarkEnd w:id="94"/>
            <w:r>
              <w:rPr>
                <w:lang w:val="en-US" w:eastAsia="en-US"/>
              </w:rPr>
              <w:t>Top career point totals (200 or above):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4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-201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3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ron Crumble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-200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-201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e Brow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1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7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 Crawford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1969-197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6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land Ether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-2015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3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e Alexander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-201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2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e Stra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7-198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96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y Ros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-201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6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d Lower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6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emy Jacks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-199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tney William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2-199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1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harde Reid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9-200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ntrea King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-2015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-2000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2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r William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1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1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w Rinehart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2-200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1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ck Ble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-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n Robins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5-199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an Robbin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-2012)</w:t>
            </w:r>
          </w:p>
        </w:tc>
      </w:tr>
    </w:tbl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4"/>
        <w:gridCol w:w="4056"/>
        <w:gridCol w:w="1672"/>
        <w:gridCol w:w="1642"/>
      </w:tblGrid>
      <w:tr>
        <w:trPr/>
        <w:tc>
          <w:tcPr>
            <w:tcW w:w="9270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95" w:name="__RefHeading___Toc519870604"/>
            <w:bookmarkStart w:id="96" w:name="TopSingleSeasonPointsTotals"/>
            <w:bookmarkEnd w:id="95"/>
            <w:bookmarkEnd w:id="96"/>
            <w:r>
              <w:rPr>
                <w:lang w:val="en-US" w:eastAsia="en-US"/>
              </w:rPr>
              <w:t>Top Single Season Points Totals (100 or above):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Aaron Crumble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8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Tyler Bra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1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1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land Ethert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1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e Brow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 Medlock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0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 Crawford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1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9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son Rile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9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91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tney William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8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ron Crumble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8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e Brow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7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e Alexander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7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ck Ble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Freshman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5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h Justic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5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eem Jone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8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5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e Alexander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4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ntrea King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4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3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ar William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3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emy Jacks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8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3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land Ethert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2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 Crawford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0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2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2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n Robins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2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ner Mus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2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harde Reid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1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emy Jacks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7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sharde Reid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6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ck Blee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Freshman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5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omas Lempereur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ron Crumble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an Robbin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quan Brooks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1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e Strai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phomore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d Lower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09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e Strai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8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0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e Strai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9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08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mond Lowery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04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ron Young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2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02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ew Rinehart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0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ja Watson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4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00</w:t>
            </w:r>
          </w:p>
        </w:tc>
        <w:tc>
          <w:tcPr>
            <w:tcW w:w="4056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 Hudspeth</w:t>
            </w:r>
          </w:p>
        </w:tc>
        <w:tc>
          <w:tcPr>
            <w:tcW w:w="1672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6)</w:t>
            </w:r>
          </w:p>
        </w:tc>
        <w:tc>
          <w:tcPr>
            <w:tcW w:w="1642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7"/>
        <w:gridCol w:w="1903"/>
        <w:gridCol w:w="2700"/>
        <w:gridCol w:w="1710"/>
        <w:gridCol w:w="1350"/>
      </w:tblGrid>
      <w:tr>
        <w:trPr/>
        <w:tc>
          <w:tcPr>
            <w:tcW w:w="9270" w:type="dxa"/>
            <w:gridSpan w:val="6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97" w:name="__RefHeading___Toc519870605"/>
            <w:bookmarkStart w:id="98" w:name="TopSingleGamePointTotals"/>
            <w:bookmarkEnd w:id="97"/>
            <w:bookmarkEnd w:id="98"/>
            <w:r>
              <w:rPr>
                <w:lang w:val="en-US" w:eastAsia="en-US"/>
              </w:rPr>
              <w:t>Top single-game point totals (30 or above):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6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e Brown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Kannapolis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3-2002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6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 Lane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west Cabarrus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6-2007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6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lyde Erwin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9-2010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emy Jackson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Bessemer City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21-1998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emy Jackson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RS Central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6-1998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on Lowery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Gaston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5-2000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ron Crumbley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South Rowan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4-2008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ron Crumbley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South Johnston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-12-2009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Burns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9-2011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Hunter Huss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23-2011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y Leeper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 Gaston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21-2011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er Bray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rest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9-2012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Ju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son Riley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s. Eastern Guilford 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5-2021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  <w:tr>
        <w:trPr/>
        <w:tc>
          <w:tcPr>
            <w:tcW w:w="8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e Alexander</w:t>
            </w:r>
          </w:p>
        </w:tc>
        <w:tc>
          <w:tcPr>
            <w:tcW w:w="27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Lincolnton</w:t>
            </w:r>
          </w:p>
        </w:tc>
        <w:tc>
          <w:tcPr>
            <w:tcW w:w="17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25-2017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nior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1"/>
        <w:rPr/>
      </w:pPr>
      <w:bookmarkStart w:id="99" w:name="__RefHeading___Toc519870606"/>
      <w:bookmarkEnd w:id="99"/>
      <w:r>
        <w:rPr/>
        <w:t>TEAM RECORDS</w:t>
      </w:r>
    </w:p>
    <w:p>
      <w:pPr>
        <w:pStyle w:val="Heading2"/>
        <w:rPr/>
      </w:pPr>
      <w:bookmarkStart w:id="100" w:name="__RefHeading___Toc519870607"/>
      <w:bookmarkEnd w:id="100"/>
      <w:r>
        <w:rPr/>
        <w:t>Team Scoring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3510"/>
        <w:gridCol w:w="2430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01" w:name="__RefHeading___Toc519870608"/>
            <w:bookmarkEnd w:id="101"/>
            <w:r>
              <w:rPr>
                <w:lang w:val="en-US" w:eastAsia="en-US"/>
              </w:rPr>
              <w:t>Highest team point totals (60 and above):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8-11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Gast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31-201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6-6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Berry Academy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17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5-0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Stuart Cram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7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4-41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Dudley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0-202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2-0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hase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6-197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0-31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west Cabarrus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right" w:pos="1915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6-200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0-14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 Gast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1-201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9-21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oncor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21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9-0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hase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27-201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5-7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 Gast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31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4-6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 Gast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8-2016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3-0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North Gast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30-200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3-0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lov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19-201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63-6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Gast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3-201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3-0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Stuart Cram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4-2016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2-0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Gast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4-197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2-7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Lincol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31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2-8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Gast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7-199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2-0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R-S Central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0-201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0-0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Rutherfor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9-1971)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3510"/>
        <w:gridCol w:w="2430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bookmarkStart w:id="102" w:name="__RefHeading___Toc519870609"/>
            <w:r>
              <w:rPr>
                <w:lang w:val="en-US" w:eastAsia="en-US"/>
              </w:rPr>
              <w:t>Largest winning margin totals (60 and above):</w:t>
            </w:r>
            <w:bookmarkEnd w:id="102"/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5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Stuart Cram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7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72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s. Chase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6-197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70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s. Berry Academy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17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9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Chase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7-201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7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s. East Gast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right" w:pos="1915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31-201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3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s. North Gast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30-200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3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s. Clov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19-201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3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s. Stuart Cramer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TMLPreformatted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11-4-2016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2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s. East Gaston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9-14-197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62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s. RS Central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0-201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0</w:t>
            </w:r>
          </w:p>
        </w:tc>
        <w:tc>
          <w:tcPr>
            <w:tcW w:w="35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 East Rutherford</w:t>
            </w:r>
          </w:p>
        </w:tc>
        <w:tc>
          <w:tcPr>
            <w:tcW w:w="243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9-1971)</w:t>
            </w:r>
          </w:p>
        </w:tc>
      </w:tr>
    </w:tbl>
    <w:p>
      <w:pPr>
        <w:pStyle w:val="Heading1"/>
        <w:rPr/>
      </w:pPr>
      <w:bookmarkStart w:id="103" w:name="__RefHeading___Toc519870610"/>
      <w:bookmarkEnd w:id="103"/>
      <w:r>
        <w:rPr/>
        <w:t>TEAM RECORDS</w:t>
      </w:r>
    </w:p>
    <w:p>
      <w:pPr>
        <w:pStyle w:val="Heading2"/>
        <w:rPr/>
      </w:pPr>
      <w:bookmarkStart w:id="104" w:name="__RefHeading___Toc519870611"/>
      <w:bookmarkEnd w:id="104"/>
      <w:r>
        <w:rPr/>
        <w:t>Single-season team records: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3240"/>
        <w:gridCol w:w="1350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05" w:name="__RefHeading___Toc519870612"/>
            <w:bookmarkStart w:id="106" w:name="ScoringOffense"/>
            <w:bookmarkEnd w:id="105"/>
            <w:bookmarkEnd w:id="106"/>
            <w:r>
              <w:rPr>
                <w:lang w:val="en-US" w:eastAsia="en-US"/>
              </w:rPr>
              <w:t>Scoring Offense (30 or above):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7.9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510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7.0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752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4.2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565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3.6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567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2.6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-596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9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518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9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9.6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436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7.4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-523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7.2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-558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7.1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-557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8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7.0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592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6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74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5.2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58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1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.6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554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.4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-241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0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-415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.3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46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3.6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370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4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3.6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37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3.6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-504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3.0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13-429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8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2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-459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2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2.4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519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.4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345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4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.3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313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7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.0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342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4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.3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333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84)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3240"/>
        <w:gridCol w:w="1350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07" w:name="__RefHeading___Toc519870613"/>
            <w:bookmarkStart w:id="108" w:name="TotalDefense"/>
            <w:bookmarkEnd w:id="107"/>
            <w:bookmarkEnd w:id="108"/>
            <w:r>
              <w:rPr>
                <w:lang w:val="en-US" w:eastAsia="en-US"/>
              </w:rPr>
              <w:t>Total Offense (300 or above):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43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5766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41.4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7062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28.1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-5994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5.1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4566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4.3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-5796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1.3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5347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9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81.0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-5715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8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72.0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-5591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64.1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733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59.7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3957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56.9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13-4640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56.1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5698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52.9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-4949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2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9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543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8.3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-5225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6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505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4.3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-2410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0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0.3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5444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35.2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358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1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35.2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357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1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4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5036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4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092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8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4.0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3454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4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8.2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3390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4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4.3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-3652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2.2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3324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6)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3240"/>
        <w:gridCol w:w="1350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09" w:name="__RefHeading___Toc519870614"/>
            <w:bookmarkEnd w:id="109"/>
            <w:r>
              <w:rPr>
                <w:lang w:val="en-US" w:eastAsia="en-US"/>
              </w:rPr>
              <w:t>Rushing Offense (250 or above):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90.4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5075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80.4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4184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78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-5299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355.9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-4983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7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6.0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498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9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2.3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5477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1.0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-5115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8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27.6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3604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20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-4808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9.9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-2239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0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8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140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3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13-4076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0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1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050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6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4908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03.6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3947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96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4744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9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94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-4422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93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-4113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2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54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3313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8)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3240"/>
        <w:gridCol w:w="1350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color w:val="FFFFFF"/>
                <w:sz w:val="24"/>
                <w:szCs w:val="24"/>
              </w:rPr>
              <w:t>Passing Offense (30 or above):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0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1133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6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8.4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889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0.7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789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8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3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-803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22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3.2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691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2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2.2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-783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4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9.4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4-692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4.7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382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1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3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540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5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1.7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412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0)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3240"/>
        <w:gridCol w:w="1350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10" w:name="__RefHeading___Toc519870615"/>
            <w:bookmarkEnd w:id="110"/>
            <w:r>
              <w:rPr>
                <w:lang w:val="en-US" w:eastAsia="en-US"/>
              </w:rPr>
              <w:t>Total Defense (150 or below):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6.2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058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4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14.7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-1376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35.9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495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2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45.0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1885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1)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3240"/>
        <w:gridCol w:w="1350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11" w:name="__RefHeading___Toc519870616"/>
            <w:bookmarkEnd w:id="111"/>
            <w:r>
              <w:rPr>
                <w:lang w:val="en-US" w:eastAsia="en-US"/>
              </w:rPr>
              <w:t>Rushing Defense (100 or below):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.3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454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4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2.2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939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8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3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-886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5.9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1117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17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8.3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971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2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1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1007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0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1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-1193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1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94.1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1505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2003)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3240"/>
        <w:gridCol w:w="1350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12" w:name="__RefHeading___Toc519870617"/>
            <w:bookmarkEnd w:id="112"/>
            <w:r>
              <w:rPr>
                <w:lang w:val="en-US" w:eastAsia="en-US"/>
              </w:rPr>
              <w:t>Passing Defense (50 or below):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6.5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-365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7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-490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3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.8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449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7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6.6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513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95)</w:t>
            </w:r>
          </w:p>
        </w:tc>
      </w:tr>
      <w:tr>
        <w:trPr/>
        <w:tc>
          <w:tcPr>
            <w:tcW w:w="15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/>
                <w:b/>
                <w:sz w:val="24"/>
                <w:szCs w:val="24"/>
              </w:rPr>
              <w:t>47.6</w:t>
            </w:r>
          </w:p>
        </w:tc>
        <w:tc>
          <w:tcPr>
            <w:tcW w:w="32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-524)</w:t>
            </w:r>
          </w:p>
        </w:tc>
        <w:tc>
          <w:tcPr>
            <w:tcW w:w="135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72)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ourier New"/>
          <w:b/>
          <w:b/>
          <w:sz w:val="24"/>
          <w:szCs w:val="24"/>
          <w:lang w:val="en-US"/>
        </w:rPr>
      </w:pPr>
      <w:r>
        <w:rPr>
          <w:rFonts w:eastAsia="Times New Roman" w:cs="Courier New"/>
          <w:b/>
          <w:sz w:val="24"/>
          <w:szCs w:val="24"/>
          <w:lang w:val="en-US"/>
        </w:rPr>
      </w:r>
    </w:p>
    <w:p>
      <w:pPr>
        <w:pStyle w:val="Heading1"/>
        <w:rPr/>
      </w:pPr>
      <w:bookmarkStart w:id="113" w:name="__RefHeading___Toc519870619"/>
      <w:r>
        <w:rPr/>
        <w:t>TEAM RECORDS</w:t>
      </w:r>
    </w:p>
    <w:p>
      <w:pPr>
        <w:pStyle w:val="Heading2"/>
        <w:rPr/>
      </w:pPr>
      <w:bookmarkStart w:id="114" w:name="__RefHeading___Toc519870619"/>
      <w:r>
        <w:rPr/>
        <w:t>Total Offense and Total Defense</w:t>
      </w:r>
      <w:bookmarkEnd w:id="11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/>
            </w:pPr>
            <w:bookmarkStart w:id="115" w:name="__RefHeading___Toc519870620"/>
            <w:bookmarkStart w:id="116" w:name="TotalOffense"/>
            <w:bookmarkEnd w:id="115"/>
            <w:bookmarkEnd w:id="116"/>
            <w:r>
              <w:rPr>
                <w:lang w:val="en-US" w:eastAsia="en-US"/>
              </w:rPr>
              <w:t>Total Offense (500 or more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5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 xml:space="preserve">South Point vs. East Gaston 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31-2012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0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 xml:space="preserve">South Point vs. Crest 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9-201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0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 xml:space="preserve">South Point vs. AC Reynolds 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0-2013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8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 xml:space="preserve">South Point vs. East Gaston 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7-199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76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 xml:space="preserve">South Point vs. Chase 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6-1972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76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 xml:space="preserve">South Point vs. Kings Mountain 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9-200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7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 xml:space="preserve">South Point vs. Lincolnton 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27-1999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7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oncord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21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6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Kings Mounta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4-2012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6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Berry Academy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2-201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5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Kings Mounta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9-199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5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Frankl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4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56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Alexander Central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7-200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56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Rowa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28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5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1-200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5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Henders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7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49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Kings Mounta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6-201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4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30-200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4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at Shelb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5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3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at Stuart Cramer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6-202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29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4-199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2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-201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2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west Cabarru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6-200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2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has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5-198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2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Stuart Cramer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6-2015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2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Kings Mounta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29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1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R-S Central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0-101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0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7-201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0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7-201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0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lyde Erw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1-197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0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Lincoln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9-2010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01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Alexander Central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29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01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Ashbrook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2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0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Lincoln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29-201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0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8-2015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17" w:name="__RefHeading___Toc519870621"/>
            <w:bookmarkEnd w:id="117"/>
            <w:r>
              <w:rPr>
                <w:lang w:val="en-US" w:eastAsia="en-US"/>
              </w:rPr>
              <w:t>Rushing Offense (400 or more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5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 xml:space="preserve">South Point vs. East Gaston 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31-2012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60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AC Reynolds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0-201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26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Kings Mounta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4-2012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2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rest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9-201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21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Kings Mounta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9-200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2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Rowa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943634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28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510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 Gaston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30-200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96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7-199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FF0000"/>
              <w:bottom w:val="single" w:sz="4" w:space="0" w:color="ED7D31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9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Lincoln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4" w:space="0" w:color="ED7D31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29-2008)</w:t>
            </w:r>
          </w:p>
        </w:tc>
      </w:tr>
      <w:tr>
        <w:trPr/>
        <w:tc>
          <w:tcPr>
            <w:tcW w:w="990" w:type="dxa"/>
            <w:tcBorders>
              <w:top w:val="single" w:sz="4" w:space="0" w:color="ED7D31"/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91</w:t>
            </w:r>
          </w:p>
        </w:tc>
        <w:tc>
          <w:tcPr>
            <w:tcW w:w="4950" w:type="dxa"/>
            <w:tcBorders>
              <w:top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at Stuart Cramer</w:t>
            </w:r>
          </w:p>
        </w:tc>
        <w:tc>
          <w:tcPr>
            <w:tcW w:w="2131" w:type="dxa"/>
            <w:tcBorders>
              <w:top w:val="single" w:sz="4" w:space="0" w:color="ED7D31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6-202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8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4-199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8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Hickor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4-202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8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Forestview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18-201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79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Shelb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6-201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7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Lincoln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27-199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76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at  East Rutherford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3-19-202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7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at  Shelb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5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6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Kings Mounta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9-199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66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Alexander Central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7-200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6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Kings Mounta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6-201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6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west Cabarru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6-200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59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Kings Mounta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31-200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5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lyde Erw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9-2010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5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1-197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5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Ashbrook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8-2010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51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has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5-198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4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Alexander Central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2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4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-201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4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Hunter Hus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5-200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3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rest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6-200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3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Stuart Cramer</w:t>
              <w:tab/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6-2015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3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Henders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7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3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Forestview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17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3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Fred T. Foard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4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3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has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7-201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3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Ashbrook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3-201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3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Berry Academ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17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29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6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28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oncord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(11-21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2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Hunter Hus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(9-26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2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Anson Count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ourier New"/>
                <w:b/>
                <w:sz w:val="24"/>
                <w:szCs w:val="24"/>
              </w:rPr>
              <w:t>(11-15-200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2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8-2015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2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Providence Da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17-201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2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Berry Academ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2-201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Courier New"/>
                <w:b/>
                <w:sz w:val="24"/>
                <w:szCs w:val="24"/>
              </w:rPr>
              <w:t xml:space="preserve">416         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at Lincoln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18-202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Kings Mounta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6-200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4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ern Guilford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5-202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has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9-198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lover, S.C.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8-22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7-201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at  Shelby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4-1-202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2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at Crest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9-202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1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R-S Central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12-198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1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Lincol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31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1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6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1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Hunter Hus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5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7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oncord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21-200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6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has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4-8-202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5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Hunter Huss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-200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30-2015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3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7-202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West Iredell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1-10-2017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00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Forestview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19-2023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"/>
        <w:gridCol w:w="956"/>
        <w:gridCol w:w="212"/>
        <w:gridCol w:w="4738"/>
        <w:gridCol w:w="61"/>
        <w:gridCol w:w="2070"/>
      </w:tblGrid>
      <w:tr>
        <w:trPr/>
        <w:tc>
          <w:tcPr>
            <w:tcW w:w="9270" w:type="dxa"/>
            <w:gridSpan w:val="7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18" w:name="__RefHeading___Toc519870622"/>
            <w:bookmarkStart w:id="119" w:name="PassingOffense"/>
            <w:bookmarkEnd w:id="118"/>
            <w:bookmarkEnd w:id="119"/>
            <w:r>
              <w:rPr>
                <w:lang w:val="en-US" w:eastAsia="en-US"/>
              </w:rPr>
              <w:t>Passing Offense (300 or more)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  <w:t>(none)</w:t>
            </w:r>
          </w:p>
        </w:tc>
        <w:tc>
          <w:tcPr>
            <w:tcW w:w="1168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4799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7"/>
            <w:tcBorders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20" w:name="__RefHeading___Toc519870623"/>
            <w:bookmarkEnd w:id="120"/>
            <w:r>
              <w:rPr>
                <w:lang w:val="en-US" w:eastAsia="en-US"/>
              </w:rPr>
              <w:t>Total Defense (30 or less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20)</w:t>
            </w:r>
          </w:p>
        </w:tc>
        <w:tc>
          <w:tcPr>
            <w:tcW w:w="4950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herryville</w:t>
            </w:r>
          </w:p>
        </w:tc>
        <w:tc>
          <w:tcPr>
            <w:tcW w:w="213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4-1970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12)</w:t>
            </w:r>
          </w:p>
        </w:tc>
        <w:tc>
          <w:tcPr>
            <w:tcW w:w="4950" w:type="dxa"/>
            <w:gridSpan w:val="2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Gaston</w:t>
            </w:r>
          </w:p>
        </w:tc>
        <w:tc>
          <w:tcPr>
            <w:tcW w:w="213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4-1973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11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herryville</w:t>
            </w:r>
          </w:p>
        </w:tc>
        <w:tc>
          <w:tcPr>
            <w:tcW w:w="2131" w:type="dxa"/>
            <w:gridSpan w:val="2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-1972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</w:t>
            </w:r>
          </w:p>
        </w:tc>
        <w:tc>
          <w:tcPr>
            <w:tcW w:w="4950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herryville</w:t>
            </w:r>
          </w:p>
        </w:tc>
        <w:tc>
          <w:tcPr>
            <w:tcW w:w="213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3-1974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6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Burns</w:t>
            </w:r>
          </w:p>
        </w:tc>
        <w:tc>
          <w:tcPr>
            <w:tcW w:w="2131" w:type="dxa"/>
            <w:gridSpan w:val="2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9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1</w:t>
            </w:r>
          </w:p>
        </w:tc>
        <w:tc>
          <w:tcPr>
            <w:tcW w:w="4950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 Gaston</w:t>
            </w:r>
          </w:p>
        </w:tc>
        <w:tc>
          <w:tcPr>
            <w:tcW w:w="2131" w:type="dxa"/>
            <w:gridSpan w:val="2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30-200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4</w:t>
            </w:r>
          </w:p>
        </w:tc>
        <w:tc>
          <w:tcPr>
            <w:tcW w:w="4950" w:type="dxa"/>
            <w:gridSpan w:val="2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North Gaston</w:t>
            </w:r>
          </w:p>
        </w:tc>
        <w:tc>
          <w:tcPr>
            <w:tcW w:w="2131" w:type="dxa"/>
            <w:gridSpan w:val="2"/>
            <w:tcBorders>
              <w:top w:val="single" w:sz="8" w:space="0" w:color="C0504D"/>
              <w:bottom w:val="single" w:sz="8" w:space="0" w:color="943634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18-1974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7</w:t>
            </w:r>
          </w:p>
        </w:tc>
        <w:tc>
          <w:tcPr>
            <w:tcW w:w="4950" w:type="dxa"/>
            <w:gridSpan w:val="2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Ashbrook</w:t>
            </w:r>
          </w:p>
        </w:tc>
        <w:tc>
          <w:tcPr>
            <w:tcW w:w="2131" w:type="dxa"/>
            <w:gridSpan w:val="2"/>
            <w:tcBorders>
              <w:top w:val="single" w:sz="8" w:space="0" w:color="943634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3-2003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 xml:space="preserve"> </w:t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21" w:name="__RefHeading___Toc519870624"/>
            <w:bookmarkStart w:id="122" w:name="RushingDefense"/>
            <w:bookmarkEnd w:id="121"/>
            <w:bookmarkEnd w:id="122"/>
            <w:r>
              <w:rPr>
                <w:lang w:val="en-US" w:eastAsia="en-US"/>
              </w:rPr>
              <w:t>Rushing Defense (less than 0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61)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Gasto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4-1973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32)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herryvill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-1972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31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Gaston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7-1999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28)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Kings Mountain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5-1974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24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Benedictine, Va.</w:t>
            </w:r>
          </w:p>
        </w:tc>
        <w:tc>
          <w:tcPr>
            <w:tcW w:w="2131" w:type="dxa"/>
            <w:tcBorders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6-2001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20)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herryvill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4-1970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16)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herryville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943634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18-1974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15)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Burns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9-2008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9)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East Gaston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3-2016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8)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Kings Mountain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24-1971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5)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Cherryville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9-13-1975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943634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4)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943634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Lake Norman Charter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943634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4-2014)</w:t>
            </w:r>
          </w:p>
        </w:tc>
      </w:tr>
      <w:tr>
        <w:trPr/>
        <w:tc>
          <w:tcPr>
            <w:tcW w:w="990" w:type="dxa"/>
            <w:tcBorders>
              <w:top w:val="single" w:sz="8" w:space="0" w:color="943634"/>
              <w:left w:val="single" w:sz="8" w:space="0" w:color="FF0000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2)</w:t>
            </w:r>
          </w:p>
        </w:tc>
        <w:tc>
          <w:tcPr>
            <w:tcW w:w="4950" w:type="dxa"/>
            <w:tcBorders>
              <w:top w:val="single" w:sz="8" w:space="0" w:color="943634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Lake Norman Charter</w:t>
            </w:r>
          </w:p>
        </w:tc>
        <w:tc>
          <w:tcPr>
            <w:tcW w:w="2131" w:type="dxa"/>
            <w:tcBorders>
              <w:top w:val="single" w:sz="8" w:space="0" w:color="943634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25-2013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99"/>
        <w:gridCol w:w="4950"/>
        <w:gridCol w:w="2131"/>
      </w:tblGrid>
      <w:tr>
        <w:trPr/>
        <w:tc>
          <w:tcPr>
            <w:tcW w:w="9270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bookmarkStart w:id="123" w:name="__RefHeading___Toc519870625"/>
            <w:bookmarkStart w:id="124" w:name="PassingDefense"/>
            <w:bookmarkEnd w:id="123"/>
            <w:bookmarkEnd w:id="124"/>
            <w:r>
              <w:rPr>
                <w:lang w:val="en-US" w:eastAsia="en-US"/>
              </w:rPr>
              <w:t>Passing Defense (less than 0)</w:t>
            </w:r>
          </w:p>
        </w:tc>
      </w:tr>
      <w:tr>
        <w:trPr/>
        <w:tc>
          <w:tcPr>
            <w:tcW w:w="9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-1)</w:t>
            </w:r>
          </w:p>
        </w:tc>
        <w:tc>
          <w:tcPr>
            <w:tcW w:w="495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outh Point vs. Lenoir</w:t>
            </w:r>
          </w:p>
        </w:tc>
        <w:tc>
          <w:tcPr>
            <w:tcW w:w="213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0-4-1974)</w:t>
            </w:r>
          </w:p>
        </w:tc>
      </w:tr>
      <w:tr>
        <w:trPr/>
        <w:tc>
          <w:tcPr>
            <w:tcW w:w="990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0</w:t>
            </w:r>
          </w:p>
        </w:tc>
        <w:tc>
          <w:tcPr>
            <w:tcW w:w="4950" w:type="dxa"/>
            <w:tcBorders>
              <w:bottom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several times</w:t>
            </w:r>
          </w:p>
        </w:tc>
        <w:tc>
          <w:tcPr>
            <w:tcW w:w="2131" w:type="dxa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</w:r>
    </w:p>
    <w:p>
      <w:pPr>
        <w:pStyle w:val="HTMLPreformatted"/>
        <w:rPr>
          <w:rFonts w:ascii="Calibri" w:hAnsi="Calibri"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1"/>
        <w:rPr/>
      </w:pPr>
      <w:bookmarkStart w:id="125" w:name="__RefHeading___Toc519870626"/>
      <w:bookmarkEnd w:id="125"/>
      <w:r>
        <w:rPr/>
        <w:t>Coaching Records</w:t>
      </w:r>
    </w:p>
    <w:p>
      <w:pPr>
        <w:pStyle w:val="Heading2"/>
        <w:rPr/>
      </w:pPr>
      <w:bookmarkStart w:id="126" w:name="__RefHeading___Toc519870627"/>
      <w:bookmarkEnd w:id="126"/>
      <w:r>
        <w:rPr/>
        <w:t>Head coaching records: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3"/>
        <w:gridCol w:w="2247"/>
        <w:gridCol w:w="1905"/>
        <w:gridCol w:w="2054"/>
      </w:tblGrid>
      <w:tr>
        <w:trPr/>
        <w:tc>
          <w:tcPr>
            <w:tcW w:w="9269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bookmarkStart w:id="127" w:name="__RefHeading___Toc519870628"/>
            <w:r>
              <w:rPr>
                <w:lang w:val="en-US" w:eastAsia="en-US"/>
              </w:rPr>
              <w:t>All-Time Coaching Record and Winning Percentage</w:t>
            </w:r>
            <w:bookmarkEnd w:id="127"/>
          </w:p>
        </w:tc>
      </w:tr>
      <w:tr>
        <w:trPr/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70-15-0</w:t>
            </w:r>
          </w:p>
        </w:tc>
        <w:tc>
          <w:tcPr>
            <w:tcW w:w="22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ckey Lineberger </w:t>
            </w:r>
          </w:p>
        </w:tc>
        <w:tc>
          <w:tcPr>
            <w:tcW w:w="190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1-2016)</w:t>
            </w:r>
          </w:p>
        </w:tc>
        <w:tc>
          <w:tcPr>
            <w:tcW w:w="20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.824)</w:t>
            </w:r>
          </w:p>
        </w:tc>
      </w:tr>
      <w:tr>
        <w:trPr/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/>
                <w:color w:val="FF0000"/>
                <w:sz w:val="24"/>
                <w:szCs w:val="24"/>
              </w:rPr>
              <w:t>62-25-0</w:t>
            </w:r>
          </w:p>
        </w:tc>
        <w:tc>
          <w:tcPr>
            <w:tcW w:w="22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dam Hodge</w:t>
            </w:r>
          </w:p>
        </w:tc>
        <w:tc>
          <w:tcPr>
            <w:tcW w:w="190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7-current )</w:t>
            </w:r>
          </w:p>
        </w:tc>
        <w:tc>
          <w:tcPr>
            <w:tcW w:w="20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(.712)</w:t>
            </w:r>
          </w:p>
        </w:tc>
      </w:tr>
      <w:tr>
        <w:trPr/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37-55-1</w:t>
            </w:r>
          </w:p>
        </w:tc>
        <w:tc>
          <w:tcPr>
            <w:tcW w:w="22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Devine</w:t>
            </w:r>
          </w:p>
        </w:tc>
        <w:tc>
          <w:tcPr>
            <w:tcW w:w="190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96-2010)</w:t>
            </w:r>
          </w:p>
        </w:tc>
        <w:tc>
          <w:tcPr>
            <w:tcW w:w="20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.710)</w:t>
            </w:r>
          </w:p>
        </w:tc>
      </w:tr>
      <w:tr>
        <w:trPr/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43-74-7</w:t>
            </w:r>
          </w:p>
        </w:tc>
        <w:tc>
          <w:tcPr>
            <w:tcW w:w="22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m Biggerstaff</w:t>
            </w:r>
          </w:p>
        </w:tc>
        <w:tc>
          <w:tcPr>
            <w:tcW w:w="190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1969-1989)</w:t>
            </w:r>
          </w:p>
        </w:tc>
        <w:tc>
          <w:tcPr>
            <w:tcW w:w="20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(.638)</w:t>
            </w:r>
          </w:p>
        </w:tc>
      </w:tr>
      <w:tr>
        <w:trPr/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38-30-1</w:t>
            </w:r>
          </w:p>
        </w:tc>
        <w:tc>
          <w:tcPr>
            <w:tcW w:w="22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il Tate</w:t>
            </w:r>
          </w:p>
        </w:tc>
        <w:tc>
          <w:tcPr>
            <w:tcW w:w="190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90-1995)</w:t>
            </w:r>
          </w:p>
        </w:tc>
        <w:tc>
          <w:tcPr>
            <w:tcW w:w="20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.551)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tbl>
      <w:tblPr>
        <w:tblW w:w="9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3"/>
        <w:gridCol w:w="2247"/>
        <w:gridCol w:w="1905"/>
        <w:gridCol w:w="2054"/>
      </w:tblGrid>
      <w:tr>
        <w:trPr/>
        <w:tc>
          <w:tcPr>
            <w:tcW w:w="9269" w:type="dxa"/>
            <w:gridSpan w:val="5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bookmarkStart w:id="128" w:name="__RefHeading___Toc519870629"/>
            <w:r>
              <w:rPr>
                <w:lang w:val="en-US" w:eastAsia="en-US"/>
              </w:rPr>
              <w:t>All-Time Coaching Playoff Record and Winning Percentage</w:t>
            </w:r>
            <w:bookmarkEnd w:id="128"/>
          </w:p>
        </w:tc>
      </w:tr>
      <w:tr>
        <w:trPr/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16-5-0</w:t>
            </w:r>
          </w:p>
        </w:tc>
        <w:tc>
          <w:tcPr>
            <w:tcW w:w="22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key Lineberger</w:t>
            </w:r>
          </w:p>
        </w:tc>
        <w:tc>
          <w:tcPr>
            <w:tcW w:w="190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11-2016 )</w:t>
            </w:r>
          </w:p>
        </w:tc>
        <w:tc>
          <w:tcPr>
            <w:tcW w:w="20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.762)</w:t>
            </w:r>
          </w:p>
        </w:tc>
      </w:tr>
      <w:tr>
        <w:trPr/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23-9-0</w:t>
            </w:r>
          </w:p>
        </w:tc>
        <w:tc>
          <w:tcPr>
            <w:tcW w:w="22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Devine</w:t>
            </w:r>
          </w:p>
        </w:tc>
        <w:tc>
          <w:tcPr>
            <w:tcW w:w="190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96-2010)</w:t>
            </w:r>
          </w:p>
        </w:tc>
        <w:tc>
          <w:tcPr>
            <w:tcW w:w="20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.719)</w:t>
            </w:r>
          </w:p>
        </w:tc>
      </w:tr>
      <w:tr>
        <w:trPr/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/>
                <w:color w:val="FF0000"/>
                <w:sz w:val="24"/>
                <w:szCs w:val="24"/>
              </w:rPr>
              <w:t>11-6-0</w:t>
            </w:r>
          </w:p>
        </w:tc>
        <w:tc>
          <w:tcPr>
            <w:tcW w:w="22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dam Hodge</w:t>
            </w:r>
          </w:p>
        </w:tc>
        <w:tc>
          <w:tcPr>
            <w:tcW w:w="190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2017-current)</w:t>
            </w:r>
          </w:p>
        </w:tc>
        <w:tc>
          <w:tcPr>
            <w:tcW w:w="20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(.647)</w:t>
            </w:r>
          </w:p>
        </w:tc>
      </w:tr>
      <w:tr>
        <w:trPr/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8-4-2</w:t>
            </w:r>
          </w:p>
        </w:tc>
        <w:tc>
          <w:tcPr>
            <w:tcW w:w="22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m Biggerstaff</w:t>
            </w:r>
          </w:p>
        </w:tc>
        <w:tc>
          <w:tcPr>
            <w:tcW w:w="190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69-1989)</w:t>
            </w:r>
          </w:p>
        </w:tc>
        <w:tc>
          <w:tcPr>
            <w:tcW w:w="20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.571)</w:t>
            </w:r>
          </w:p>
        </w:tc>
      </w:tr>
      <w:tr>
        <w:trPr/>
        <w:tc>
          <w:tcPr>
            <w:tcW w:w="11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>4-5-0</w:t>
            </w:r>
          </w:p>
        </w:tc>
        <w:tc>
          <w:tcPr>
            <w:tcW w:w="224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il Tate</w:t>
            </w:r>
          </w:p>
        </w:tc>
        <w:tc>
          <w:tcPr>
            <w:tcW w:w="190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right" w:pos="1915" w:leader="none"/>
              </w:tabs>
              <w:spacing w:lineRule="auto" w:line="240" w:before="0" w:after="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90-1995)</w:t>
            </w:r>
          </w:p>
        </w:tc>
        <w:tc>
          <w:tcPr>
            <w:tcW w:w="205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right" w:pos="1915" w:leader="none"/>
              </w:tabs>
              <w:spacing w:lineRule="auto" w:line="240" w:before="0" w:after="0"/>
              <w:ind w:left="72" w:hanging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.444)</w:t>
            </w:r>
          </w:p>
        </w:tc>
      </w:tr>
    </w:tbl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ab/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en-US"/>
        </w:rPr>
        <w:t xml:space="preserve">   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-time records:</w:t>
      </w:r>
    </w:p>
    <w:p>
      <w:pPr>
        <w:pStyle w:val="HTMLPreformatted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ab/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450</w:t>
      </w:r>
      <w:r>
        <w:rPr>
          <w:rFonts w:cs="Calibri" w:ascii="Calibri" w:hAnsi="Calibri"/>
          <w:b/>
          <w:color w:val="FF0000"/>
          <w:sz w:val="24"/>
          <w:szCs w:val="24"/>
        </w:rPr>
        <w:t>-1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99</w:t>
      </w:r>
      <w:r>
        <w:rPr>
          <w:rFonts w:cs="Calibri" w:ascii="Calibri" w:hAnsi="Calibri"/>
          <w:b/>
          <w:color w:val="FF0000"/>
          <w:sz w:val="24"/>
          <w:szCs w:val="24"/>
        </w:rPr>
        <w:t>-9 -- South Point (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54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years: 1969-20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23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) 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- (.684)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winless…</w:t>
      </w:r>
    </w:p>
    <w:p>
      <w:pPr>
        <w:pStyle w:val="HTMLPreformatted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</w:rPr>
        <w:t>Number of times school has gone winless in a season: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sz w:val="24"/>
          <w:szCs w:val="24"/>
        </w:rPr>
        <w:t>South Point 1 (1986)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ords each decade</w:t>
      </w:r>
    </w:p>
    <w:p>
      <w:pPr>
        <w:pStyle w:val="HTMLPreformatted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960s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outh Point     5-5-0 (1st year) - (.500)</w:t>
      </w:r>
    </w:p>
    <w:p>
      <w:pPr>
        <w:pStyle w:val="HTMLPreformatted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970s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outh Point     90-16-5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(.811)</w:t>
      </w:r>
    </w:p>
    <w:p>
      <w:pPr>
        <w:pStyle w:val="HTMLPreformatted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1980s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outh Point     48-53-2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(.466)</w:t>
      </w:r>
    </w:p>
    <w:p>
      <w:pPr>
        <w:pStyle w:val="HTMLPreformatted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1990s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outh Point     62-50-1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(.549)</w:t>
      </w:r>
    </w:p>
    <w:p>
      <w:pPr>
        <w:pStyle w:val="HTMLPreformatted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2000s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outh Point    103-31-1  (.763)</w:t>
      </w:r>
    </w:p>
    <w:p>
      <w:pPr>
        <w:pStyle w:val="HTMLPreformatted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2010s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South Point    </w:t>
      </w:r>
      <w:r>
        <w:rPr>
          <w:rFonts w:cs="Calibri" w:ascii="Calibri" w:hAnsi="Calibri"/>
          <w:b/>
          <w:sz w:val="24"/>
          <w:szCs w:val="24"/>
          <w:lang w:val="en-US"/>
        </w:rPr>
        <w:t>111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  <w:lang w:val="en-US"/>
        </w:rPr>
        <w:t>33</w:t>
      </w:r>
      <w:r>
        <w:rPr>
          <w:rFonts w:cs="Calibri" w:ascii="Calibri" w:hAnsi="Calibri"/>
          <w:b/>
          <w:sz w:val="24"/>
          <w:szCs w:val="24"/>
        </w:rPr>
        <w:t xml:space="preserve">-0  </w:t>
      </w:r>
      <w:r>
        <w:rPr>
          <w:rFonts w:cs="Calibri" w:ascii="Calibri" w:hAnsi="Calibri"/>
          <w:b/>
          <w:sz w:val="24"/>
          <w:szCs w:val="24"/>
          <w:lang w:val="en-US"/>
        </w:rPr>
        <w:t>(.771)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n-US"/>
        </w:rPr>
        <w:t>2020s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ab/>
        <w:t>South Point     35-13-0 (.729)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/>
      </w:pPr>
      <w:bookmarkStart w:id="129" w:name="TopCareerTDRushing"/>
      <w:bookmarkEnd w:id="129"/>
      <w:r>
        <w:rPr>
          <w:rFonts w:cs="Calibri" w:ascii="Calibri" w:hAnsi="Calibri"/>
          <w:b/>
          <w:sz w:val="24"/>
          <w:szCs w:val="24"/>
        </w:rPr>
        <w:t>CONFERENCE CHAMPIONS - 2</w:t>
      </w:r>
      <w:r>
        <w:rPr>
          <w:rFonts w:cs="Calibri" w:ascii="Calibri" w:hAnsi="Calibri"/>
          <w:b/>
          <w:sz w:val="24"/>
          <w:szCs w:val="24"/>
          <w:lang w:val="en-US"/>
        </w:rPr>
        <w:t>2</w:t>
      </w:r>
      <w:r>
        <w:rPr>
          <w:rFonts w:cs="Calibri" w:ascii="Calibri" w:hAnsi="Calibri"/>
          <w:b/>
          <w:sz w:val="24"/>
          <w:szCs w:val="24"/>
        </w:rPr>
        <w:t xml:space="preserve"> times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uthwestern 3A -- 1971, 1973, 1974, 1979, 1984, 1991, 1993, 1999, 2000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Big South 3A -- 2001, 2002, 2003, 2004, 2007, 2008, 2009, 2010, 2011, 2012, 2013</w:t>
      </w:r>
      <w:r>
        <w:rPr>
          <w:rFonts w:cs="Calibri" w:ascii="Calibri" w:hAnsi="Calibri"/>
          <w:b/>
          <w:sz w:val="24"/>
          <w:szCs w:val="24"/>
          <w:lang w:val="en-US"/>
        </w:rPr>
        <w:t>, 2015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Southwestern Athletic 2A -- 2017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ATE CHAMPIONS - </w:t>
      </w:r>
      <w:r>
        <w:rPr>
          <w:rFonts w:cs="Calibri" w:ascii="Calibri" w:hAnsi="Calibri"/>
          <w:b/>
          <w:sz w:val="24"/>
          <w:szCs w:val="24"/>
          <w:lang w:val="en-US"/>
        </w:rPr>
        <w:t>5</w:t>
      </w:r>
      <w:r>
        <w:rPr>
          <w:rFonts w:cs="Calibri" w:ascii="Calibri" w:hAnsi="Calibri"/>
          <w:b/>
          <w:sz w:val="24"/>
          <w:szCs w:val="24"/>
        </w:rPr>
        <w:t xml:space="preserve"> times</w:t>
      </w:r>
    </w:p>
    <w:p>
      <w:pPr>
        <w:pStyle w:val="HTMLPreformatted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sz w:val="24"/>
          <w:szCs w:val="24"/>
        </w:rPr>
        <w:t>1971 -- South Point (co-WNCHSAA)</w:t>
      </w:r>
    </w:p>
    <w:p>
      <w:pPr>
        <w:pStyle w:val="HTMLPreformatted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sz w:val="24"/>
          <w:szCs w:val="24"/>
        </w:rPr>
        <w:t>1979 -- South Point (3A)</w:t>
      </w:r>
    </w:p>
    <w:p>
      <w:pPr>
        <w:pStyle w:val="HTMLPreformatted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sz w:val="24"/>
          <w:szCs w:val="24"/>
        </w:rPr>
        <w:t>2003 -- South Point (3A)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sz w:val="24"/>
          <w:szCs w:val="24"/>
        </w:rPr>
        <w:t>2009 -- South Point (3AA)</w:t>
      </w:r>
    </w:p>
    <w:p>
      <w:pPr>
        <w:pStyle w:val="HTMLPreformatted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n-US"/>
        </w:rPr>
        <w:tab/>
        <w:t>2016 -- South Point (3A)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STATE RUNNER-UP - 1 time</w:t>
      </w:r>
    </w:p>
    <w:p>
      <w:pPr>
        <w:pStyle w:val="HTMLPreformatted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en-US"/>
        </w:rPr>
        <w:tab/>
        <w:t>2015 -- South Point (3A)</w:t>
      </w:r>
    </w:p>
    <w:p>
      <w:pPr>
        <w:pStyle w:val="HTMLPreformatted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e finals records:</w:t>
      </w:r>
    </w:p>
    <w:p>
      <w:pPr>
        <w:pStyle w:val="HTMLPreformatted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b/>
          <w:sz w:val="24"/>
          <w:szCs w:val="24"/>
          <w:lang w:val="en-US"/>
        </w:rPr>
        <w:t>4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  <w:lang w:val="en-US"/>
        </w:rPr>
        <w:t>1</w:t>
      </w:r>
      <w:r>
        <w:rPr>
          <w:rFonts w:cs="Calibri" w:ascii="Calibri" w:hAnsi="Calibri"/>
          <w:b/>
          <w:sz w:val="24"/>
          <w:szCs w:val="24"/>
        </w:rPr>
        <w:t>-1 - (.</w:t>
      </w:r>
      <w:r>
        <w:rPr>
          <w:rFonts w:cs="Calibri" w:ascii="Calibri" w:hAnsi="Calibri"/>
          <w:b/>
          <w:sz w:val="24"/>
          <w:szCs w:val="24"/>
          <w:lang w:val="en-US"/>
        </w:rPr>
        <w:t>600</w:t>
      </w:r>
      <w:r>
        <w:rPr>
          <w:rFonts w:cs="Calibri" w:ascii="Calibri" w:hAnsi="Calibri"/>
          <w:b/>
          <w:sz w:val="24"/>
          <w:szCs w:val="24"/>
        </w:rPr>
        <w:t>) -- South Point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yoffs records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n-US"/>
        </w:rPr>
        <w:t>62</w:t>
      </w:r>
      <w:r>
        <w:rPr>
          <w:rFonts w:cs="Calibri" w:ascii="Calibri" w:hAnsi="Calibri"/>
          <w:b/>
          <w:sz w:val="24"/>
          <w:szCs w:val="24"/>
        </w:rPr>
        <w:t>-2</w:t>
      </w:r>
      <w:r>
        <w:rPr>
          <w:rFonts w:cs="Calibri" w:ascii="Calibri" w:hAnsi="Calibri"/>
          <w:b/>
          <w:sz w:val="24"/>
          <w:szCs w:val="24"/>
          <w:lang w:val="en-US"/>
        </w:rPr>
        <w:t>9</w:t>
      </w:r>
      <w:r>
        <w:rPr>
          <w:rFonts w:cs="Calibri" w:ascii="Calibri" w:hAnsi="Calibri"/>
          <w:b/>
          <w:sz w:val="24"/>
          <w:szCs w:val="24"/>
        </w:rPr>
        <w:t>-2 - (</w:t>
      </w:r>
      <w:r>
        <w:rPr>
          <w:rFonts w:cs="Calibri" w:ascii="Calibri" w:hAnsi="Calibri"/>
          <w:b/>
          <w:sz w:val="24"/>
          <w:szCs w:val="24"/>
          <w:lang w:val="en-US"/>
        </w:rPr>
        <w:t>.666</w:t>
      </w:r>
      <w:r>
        <w:rPr>
          <w:rFonts w:cs="Calibri" w:ascii="Calibri" w:hAnsi="Calibri"/>
          <w:b/>
          <w:sz w:val="24"/>
          <w:szCs w:val="24"/>
        </w:rPr>
        <w:t>) -- South Point (</w:t>
      </w:r>
      <w:r>
        <w:rPr>
          <w:rFonts w:cs="Calibri" w:ascii="Calibri" w:hAnsi="Calibri"/>
          <w:b/>
          <w:sz w:val="24"/>
          <w:szCs w:val="24"/>
          <w:lang w:val="en-US"/>
        </w:rPr>
        <w:t>34</w:t>
      </w:r>
      <w:r>
        <w:rPr>
          <w:rFonts w:cs="Calibri" w:ascii="Calibri" w:hAnsi="Calibri"/>
          <w:b/>
          <w:sz w:val="24"/>
          <w:szCs w:val="24"/>
        </w:rPr>
        <w:t xml:space="preserve"> seasons: 1971, 72, 73, 74, 79, 84, 87, 91, 92, 93, 94, 95, 99, </w:t>
      </w:r>
    </w:p>
    <w:p>
      <w:pPr>
        <w:pStyle w:val="HTMLPreformatted"/>
        <w:ind w:left="1980" w:hanging="0"/>
        <w:rPr/>
      </w:pPr>
      <w:r>
        <w:rPr>
          <w:rFonts w:cs="Calibri" w:ascii="Calibri" w:hAnsi="Calibri"/>
          <w:b/>
          <w:sz w:val="24"/>
          <w:szCs w:val="24"/>
        </w:rPr>
        <w:t>2000, 01, 02, 03, 04, 05, 07, 08, 09, 10, 11, 12, 13, 14</w:t>
      </w:r>
      <w:r>
        <w:rPr>
          <w:rFonts w:cs="Calibri" w:ascii="Calibri" w:hAnsi="Calibri"/>
          <w:b/>
          <w:sz w:val="24"/>
          <w:szCs w:val="24"/>
          <w:lang w:val="en-US"/>
        </w:rPr>
        <w:t>, 15, 16, 17,18, 19,           21, 22, 23</w:t>
      </w:r>
      <w:r>
        <w:rPr>
          <w:rFonts w:cs="Calibri" w:ascii="Calibri" w:hAnsi="Calibri"/>
          <w:b/>
          <w:sz w:val="24"/>
          <w:szCs w:val="24"/>
        </w:rPr>
        <w:t xml:space="preserve">) </w:t>
      </w:r>
    </w:p>
    <w:p>
      <w:pPr>
        <w:pStyle w:val="HTMLPreformatted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yoff scores: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971 -- Lincolnton W 34-20, at Newton-Conover W 41-0, at Salisbury T 14-14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972 -- Shelby L 7-17</w:t>
      </w:r>
    </w:p>
    <w:p>
      <w:pPr>
        <w:pStyle w:val="HTMLPreformatted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973 -- at Crest W 20-7, at Watauga T 8-8 (</w:t>
      </w:r>
      <w:r>
        <w:rPr>
          <w:rFonts w:cs="Calibri" w:ascii="Calibri" w:hAnsi="Calibri"/>
          <w:b/>
          <w:sz w:val="24"/>
          <w:szCs w:val="24"/>
          <w:lang w:val="en-US"/>
        </w:rPr>
        <w:t>did not advance due to total yardage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974 -- Shelby L 14-16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979 -- Statesville W 8-7, at Tuscola W 29-7, at Hibriten W 28-20, at Ahoskie W 34-13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1984 -- at Statesville L 7-27 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987 -- Pisgah W 31-15, at Shelby L 6-41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991 -- at North Davidson L 7-13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992 -- at South Iredell W 24-16, at Kannapolis L 16-24</w:t>
      </w:r>
    </w:p>
    <w:p>
      <w:pPr>
        <w:pStyle w:val="HTMLPreformatted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993 -- Enka W 41-0, at Pisgah W 49-21, Shelby L 34-35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994 -- at Asheville W 21-6, at Burns L 0-26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995 -- at North Buncombe L 7-31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1999 -- HP Andrews W 41-17, Ragsdale L 16-17</w:t>
      </w:r>
    </w:p>
    <w:p>
      <w:pPr>
        <w:pStyle w:val="HTMLPreformatted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2000 -- Concord W 28-13, Kannapolis W 38-31 (2 </w:t>
      </w:r>
      <w:r>
        <w:rPr>
          <w:rFonts w:cs="Calibri" w:ascii="Calibri" w:hAnsi="Calibri"/>
          <w:b/>
          <w:sz w:val="24"/>
          <w:szCs w:val="24"/>
          <w:lang w:val="en-US"/>
        </w:rPr>
        <w:t>OT</w:t>
      </w:r>
      <w:r>
        <w:rPr>
          <w:rFonts w:cs="Calibri" w:ascii="Calibri" w:hAnsi="Calibri"/>
          <w:b/>
          <w:sz w:val="24"/>
          <w:szCs w:val="24"/>
        </w:rPr>
        <w:t>), Ragsdale L 12-17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2001 -- Concord W 26-13, at Piedmont L 7-20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2002 -- Anson County W 38-13, Franklin W 37-27, Mooresville W 12-10, at W-S Carver L 6-27</w:t>
      </w:r>
    </w:p>
    <w:p>
      <w:pPr>
        <w:pStyle w:val="HTMLPreformatted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2003 -- East Henderson W 54-14, Franklin W 42-0, Concord W 69-21, at Asheville W 57-10, </w:t>
        <w:tab/>
        <w:t>Northeast Guilford (at Chapel Hill) W 27-10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2004 -- Franklin L 15-29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2005 -- at Anson L 27-31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2007 -- Kings Mountain W 55-20, NW Cabarrus W 70-31, Roberson L 13-37</w:t>
      </w:r>
    </w:p>
    <w:p>
      <w:pPr>
        <w:pStyle w:val="HTMLPreformatted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2008 -- South Rowan W 42-6, HP Andrews W 42-14, Asheville W 28-0, at West Rowan L 7-35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2009 -- Ashbrook W 21-14 (</w:t>
      </w:r>
      <w:r>
        <w:rPr>
          <w:rFonts w:cs="Calibri" w:ascii="Calibri" w:hAnsi="Calibri"/>
          <w:b/>
          <w:sz w:val="24"/>
          <w:szCs w:val="24"/>
          <w:lang w:val="en-US"/>
        </w:rPr>
        <w:t>OT</w:t>
      </w:r>
      <w:r>
        <w:rPr>
          <w:rFonts w:cs="Calibri" w:ascii="Calibri" w:hAnsi="Calibri"/>
          <w:b/>
          <w:sz w:val="24"/>
          <w:szCs w:val="24"/>
        </w:rPr>
        <w:t xml:space="preserve">), Forestview W 35-14, at Kannapolis W 24-7, </w:t>
      </w:r>
    </w:p>
    <w:p>
      <w:pPr>
        <w:pStyle w:val="HTMLPreformatted"/>
        <w:rPr/>
      </w:pPr>
      <w:r>
        <w:rPr>
          <w:rFonts w:cs="Calibri" w:ascii="Calibri" w:hAnsi="Calibri"/>
          <w:b/>
          <w:sz w:val="24"/>
          <w:szCs w:val="24"/>
        </w:rPr>
        <w:tab/>
        <w:t>Anson County W 35-21, South Johnston (at Chapel Hill) W 42-28</w:t>
      </w:r>
    </w:p>
    <w:p>
      <w:pPr>
        <w:pStyle w:val="HTMLPreformatted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2010 -- Forestview W 14-0, Clyde Erwin L 56-57 (</w:t>
      </w:r>
      <w:r>
        <w:rPr>
          <w:rFonts w:cs="Calibri" w:ascii="Calibri" w:hAnsi="Calibri"/>
          <w:b/>
          <w:sz w:val="24"/>
          <w:szCs w:val="24"/>
          <w:lang w:val="en-US"/>
        </w:rPr>
        <w:t>OT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2011 -- Weddington L 17-23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2012 -- Berry Academy W 55-25, Crest W 46-33, Statesville L 21-27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2013 -- West Rowan W 28-7, Burns W 51-14, at Concord L 13-21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2014 -- Fred T. Foard W 28-12, at Concord W 37-21, East Rowan W 42-32, at Crest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L </w:t>
      </w:r>
      <w:r>
        <w:rPr>
          <w:rFonts w:cs="Calibri" w:ascii="Calibri" w:hAnsi="Calibri"/>
          <w:b/>
          <w:sz w:val="24"/>
          <w:szCs w:val="24"/>
        </w:rPr>
        <w:t>7-13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2015 -- Southwestern Randolph W 47-7, Statesville W 42-21, West Rowan W 28-27, Kings </w:t>
        <w:tab/>
        <w:t>Mountain W 29-7, Rocky Mount (at Chapel Hill) L 21-24 (OT)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2016 -- West Henderson W 59-0, Tuscola  W 45-6, Pisgah W 42-0, Hibriten W 26-0, Rocky </w:t>
        <w:tab/>
        <w:t>Mount (at Wake Forest) W 16-7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n-US"/>
        </w:rPr>
        <w:t>2017 -- West Iredell W 48-0, Shelby L 23-33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n-US"/>
        </w:rPr>
        <w:t>2018 – Mount Pleasant W 28-7, Hibriten L 20-28</w:t>
      </w:r>
    </w:p>
    <w:p>
      <w:pPr>
        <w:pStyle w:val="HTMLPreformatted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n-US"/>
        </w:rPr>
        <w:t>2019 – Smoky Mountain W 42-35, West Lincoln L 21-29</w:t>
      </w:r>
    </w:p>
    <w:p>
      <w:pPr>
        <w:pStyle w:val="HTMLPreformatted"/>
        <w:ind w:left="912" w:hanging="912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2021 - </w:t>
        <w:tab/>
        <w:t>Eastern Guilford W 41-31, Pisgah W 27-24, Forestview W 27-7, Crest W 34-27, Dudley L 0-38</w:t>
      </w:r>
    </w:p>
    <w:p>
      <w:pPr>
        <w:pStyle w:val="HTMLPreformatted"/>
        <w:ind w:left="912" w:hanging="912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n-US"/>
        </w:rPr>
        <w:t>2022 -  Hickory W 48-13, Dudley W 74-41, Crest W 21-20, Eastern Guilford W 28-25, East Lincoln L 7-14</w:t>
      </w:r>
    </w:p>
    <w:p>
      <w:pPr>
        <w:pStyle w:val="HTMLPreformatted"/>
        <w:ind w:left="912" w:hanging="912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2023 – Statesville L 27-28 </w:t>
      </w:r>
    </w:p>
    <w:p>
      <w:pPr>
        <w:pStyle w:val="HTMLPreformatted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</w:p>
    <w:sectPr>
      <w:headerReference w:type="default" r:id="rId2"/>
      <w:type w:val="nextPage"/>
      <w:pgSz w:w="12240" w:h="15840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8"/>
        <w:szCs w:val="18"/>
        <w:lang w:val="en-US"/>
      </w:rPr>
      <w:t xml:space="preserve">South Point Red Raider Varsity Football Statistics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Spacing"/>
    <w:next w:val="NoSpacing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/>
      <w:bCs/>
      <w:color w:val="FFFFFF"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color w:val="000000"/>
      <w:sz w:val="24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FFFFFF"/>
      <w:sz w:val="24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31:00Z</dcterms:created>
  <dc:creator>CIRC</dc:creator>
  <dc:description/>
  <cp:keywords/>
  <dc:language>en-US</dc:language>
  <cp:lastModifiedBy>Calvin Craig</cp:lastModifiedBy>
  <cp:lastPrinted>2018-11-26T13:09:00Z</cp:lastPrinted>
  <dcterms:modified xsi:type="dcterms:W3CDTF">2024-07-26T14:26:00Z</dcterms:modified>
  <cp:revision>10</cp:revision>
  <dc:subject/>
  <dc:title/>
</cp:coreProperties>
</file>